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60" w:after="0"/>
        <w:jc w:val="both"/>
        <w:rPr/>
      </w:pPr>
      <w:r>
        <w:rPr/>
        <w:t>PÖYTÄKI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YPSO-JOHTORYHMÄN 5.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>Torstai 27.7.1998</w:t>
      </w:r>
    </w:p>
    <w:p>
      <w:pPr>
        <w:pStyle w:val="Normal"/>
        <w:rPr/>
      </w:pPr>
      <w:r>
        <w:rPr/>
        <w:t>Paikka</w:t>
        <w:tab/>
        <w:tab/>
        <w:t>Teknillinen korkeakoulu, neuvotteluhuone H5</w:t>
      </w:r>
    </w:p>
    <w:p>
      <w:pPr>
        <w:pStyle w:val="Normal"/>
        <w:jc w:val="left"/>
        <w:rPr/>
      </w:pPr>
      <w:r>
        <w:rPr/>
        <w:t>Osallistujat</w:t>
        <w:tab/>
        <w:t>Aimo Maanavilja</w:t>
        <w:tab/>
        <w:tab/>
        <w:t>Helsingin Puhelin Oy</w:t>
        <w:br/>
        <w:tab/>
        <w:tab/>
        <w:t>Mikko Saarentaus</w:t>
        <w:tab/>
        <w:tab/>
        <w:t>Omnitele Oy</w:t>
        <w:br/>
        <w:tab/>
        <w:tab/>
        <w:t>Jouko Parviainen</w:t>
        <w:tab/>
        <w:tab/>
        <w:t>Sonera Oy</w:t>
        <w:br/>
        <w:tab/>
        <w:tab/>
        <w:t>Hannu Flinck</w:t>
        <w:tab/>
        <w:tab/>
        <w:tab/>
        <w:t>NRC</w:t>
        <w:br/>
        <w:tab/>
        <w:tab/>
        <w:t>Vesa-Matti Puro</w:t>
        <w:tab/>
        <w:tab/>
        <w:t>OES Oy</w:t>
        <w:br/>
        <w:tab/>
        <w:tab/>
        <w:t>Erkki Hietanen</w:t>
        <w:tab/>
        <w:tab/>
        <w:t>TEKES</w:t>
        <w:br/>
        <w:tab/>
        <w:tab/>
        <w:t>Olli Martikainen</w:t>
        <w:tab/>
        <w:tab/>
        <w:t>TKK</w:t>
        <w:tab/>
        <w:tab/>
        <w:tab/>
        <w:t>puheenjohtaja</w:t>
        <w:br/>
        <w:tab/>
        <w:tab/>
        <w:t>Juhana Räsänen</w:t>
        <w:tab/>
        <w:tab/>
        <w:t>TKK</w:t>
        <w:tab/>
        <w:tab/>
        <w:tab/>
        <w:t>sihteeri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left"/>
        <w:rPr>
          <w:b/>
          <w:b/>
          <w:bCs/>
        </w:rPr>
      </w:pPr>
      <w:r>
        <w:rPr>
          <w:b/>
          <w:bCs/>
        </w:rPr>
        <w:t>Kokouksen avaus</w:t>
      </w:r>
    </w:p>
    <w:p>
      <w:pPr>
        <w:pStyle w:val="Normal"/>
        <w:jc w:val="left"/>
        <w:rPr/>
      </w:pPr>
      <w:r>
        <w:rPr/>
        <w:tab/>
        <w:tab/>
        <w:t>Olli Martikainen avasi kokouksen klo 9: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left"/>
        <w:rPr>
          <w:b/>
          <w:b/>
          <w:bCs/>
        </w:rPr>
      </w:pPr>
      <w:r>
        <w:rPr>
          <w:b/>
          <w:bCs/>
        </w:rPr>
        <w:t>Edellisen kokouksen pöytäkirja</w:t>
      </w:r>
    </w:p>
    <w:p>
      <w:pPr>
        <w:pStyle w:val="Normal"/>
        <w:jc w:val="left"/>
        <w:rPr/>
      </w:pPr>
      <w:r>
        <w:rPr/>
        <w:tab/>
        <w:tab/>
        <w:t>Hyväksyttiin edellisen kokouksen pöytäkirj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left"/>
        <w:rPr>
          <w:b/>
          <w:b/>
          <w:bCs/>
        </w:rPr>
      </w:pPr>
      <w:r>
        <w:rPr>
          <w:b/>
          <w:bCs/>
        </w:rPr>
        <w:t>Projektin tilannekatsaus</w:t>
      </w:r>
    </w:p>
    <w:p>
      <w:pPr>
        <w:pStyle w:val="Normal"/>
        <w:ind w:left="1418" w:hanging="1418"/>
        <w:jc w:val="left"/>
        <w:rPr/>
      </w:pPr>
      <w:r>
        <w:rPr/>
        <w:tab/>
        <w:tab/>
        <w:t>Juhana Räsänen kertoi projektin tilanteesta ja kesän aikana tehdystä työstä. Tilannekatsaus ja kalvokopiot liitteenä.</w:t>
      </w:r>
    </w:p>
    <w:p>
      <w:pPr>
        <w:pStyle w:val="Normal"/>
        <w:ind w:left="1418" w:hanging="1418"/>
        <w:jc w:val="left"/>
        <w:rPr/>
      </w:pPr>
      <w:r>
        <w:rPr/>
        <w:tab/>
        <w:t>Vesa-Matti Puro kertoi Tove-projektissa kehitetystä hajautetusta IN-palvelualustasta, jolla on mahdollisesti yhtymäkohtia Calypson palvelualusta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left"/>
        <w:rPr>
          <w:b/>
          <w:b/>
          <w:bCs/>
        </w:rPr>
      </w:pPr>
      <w:r>
        <w:rPr>
          <w:b/>
          <w:bCs/>
        </w:rPr>
        <w:t>Projektisuunnitelma Tekes-hakemusta varten</w:t>
      </w:r>
    </w:p>
    <w:p>
      <w:pPr>
        <w:pStyle w:val="Normal"/>
        <w:ind w:left="1418" w:hanging="1418"/>
        <w:jc w:val="left"/>
        <w:rPr/>
      </w:pPr>
      <w:r>
        <w:rPr/>
        <w:tab/>
        <w:tab/>
        <w:t>Juhana Räsänen kertoi Sun Microsystems:in kesän aikana julkaisemista teknologioista (Jini, Java Embedded Server), jotka sisältävät Calypson kanssa samankaltaisia ajatuksia ja ovat sovellettavissa Calypsossa. JR esitti JES:in käyttöönottoa Calypson palvelualustaksi ja nykyisten palveluiden muuttamista JES-yhteensopiviksi. Muilta osin projekti jatkuisi keskittymällä palvelutuotantoon Visual Builder -työkalun kehityksessä sekä käyttäjärajapinnan määrittelemisellä ja toteuttamisella Calypsoon.</w:t>
      </w:r>
    </w:p>
    <w:p>
      <w:pPr>
        <w:pStyle w:val="Normal"/>
        <w:ind w:left="1418" w:hanging="1418"/>
        <w:jc w:val="left"/>
        <w:rPr/>
      </w:pPr>
      <w:r>
        <w:rPr/>
        <w:tab/>
        <w:t>Jouko Parviainen esitti tehtäväksi perusteellisen evaluaation JES:in soveltuvuudesta Calypso-palveluiden alustaksi mm. suorituskyky-, skaalautuvuus- ja luotettavuusasioiden osalta.</w:t>
      </w:r>
    </w:p>
    <w:p>
      <w:pPr>
        <w:pStyle w:val="Normal"/>
        <w:ind w:left="1418" w:hanging="1418"/>
        <w:jc w:val="left"/>
        <w:rPr/>
      </w:pPr>
      <w:r>
        <w:rPr/>
        <w:tab/>
        <w:t>Keskusteltiin vaihtoehdoista tehdä joko Sunista riippumaton JES-yhteensopiva palvelualusta tai ottaa Sunin tuote käyttöön. Oman toteutuksen tekemisessä resurssikysymys ja kaupallisen tuotteen muodostuminen de facto -standardiksi ovat suurimmat ongelmat.</w:t>
      </w:r>
    </w:p>
    <w:p>
      <w:pPr>
        <w:pStyle w:val="Normal"/>
        <w:ind w:left="1418" w:hanging="1418"/>
        <w:jc w:val="left"/>
        <w:rPr/>
      </w:pPr>
      <w:r>
        <w:rPr/>
        <w:tab/>
        <w:t>Keskusteltiin JES-pohjaisen Calypso-palvelualustan pilotointi</w:t>
        <w:softHyphen/>
        <w:t>mahdollisuudesta Mediapoli-verkossa. Mediapolista on tulossa ainakin Teekkarikylän osalta Gigabit Ethernet-teknologiaan perustuva verkko, joten ATM-pohjaisten palveluiden pilotointi on hankalaa. Lisäksi Teekkarikylässä on jo varsin hyvä palvelutarjonta, joten siellä parhaita tuloksia saavutettaisiin uudentyyppisten sisältöjen pilotoinnilla.</w:t>
      </w:r>
    </w:p>
    <w:p>
      <w:pPr>
        <w:pStyle w:val="Normal"/>
        <w:ind w:left="1418" w:hanging="1418"/>
        <w:jc w:val="left"/>
        <w:rPr/>
      </w:pPr>
      <w:r>
        <w:rPr/>
        <w:tab/>
        <w:t>Vesa-Matti Puro otti esille testausasiat Calypson yhteydessä ja esitti jonkin Calypson peruspalvelun testausta yhteistyössä OES:n kanssa. Testaus vaatii palvelurajapinnan formaalin dokumentoinnin, sopivan adapterin kehittämisen palvelun liittämiseksi OES:n testaus</w:t>
        <w:softHyphen/>
        <w:t>järjestelmään sekä testitapausten laadinnan. Osaprojektin tuloksena syntyisi ns. Proof of Concept testauksen soveltuvuudesta osaksi palveluiden tuotantoprosessia sekä arvio TTCN:n soveltuvuudesta oliorajapintojen testaukseen.</w:t>
      </w:r>
    </w:p>
    <w:p>
      <w:pPr>
        <w:pStyle w:val="Normal"/>
        <w:ind w:left="1418" w:hanging="1418"/>
        <w:jc w:val="left"/>
        <w:rPr/>
      </w:pPr>
      <w:r>
        <w:rPr/>
        <w:tab/>
        <w:t>Johtoryhmä hyväksyi Juhana Räsäsen esityksen projektisuunnitelman pohjaksi siten, että syksyn aikana dokumentoidaan olemassaolevat palvelut huolellisesti sekä tehdään evaluointi JES- ja Jini-teknologioista. Evaluoinnin perusteella päätetään ko. teknologioiden käyttöönotosta. OES:n esitys testauksen tekemisestä hyväksyttiin resurssivarauksella.</w:t>
      </w:r>
    </w:p>
    <w:p>
      <w:pPr>
        <w:pStyle w:val="Normal"/>
        <w:ind w:left="1418" w:hanging="1418"/>
        <w:jc w:val="left"/>
        <w:rPr/>
      </w:pPr>
      <w:r>
        <w:rPr/>
        <w:tab/>
        <w:t>Projektisuunnitelma on toimitettava Tekesiin syyskuun kuluessa ja sitä ennen projektin jäsenyritysten kommentoitavaksi sähköisessä muodoss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left"/>
        <w:rPr>
          <w:b/>
          <w:b/>
          <w:bCs/>
        </w:rPr>
      </w:pPr>
      <w:r>
        <w:rPr>
          <w:b/>
          <w:bCs/>
        </w:rPr>
        <w:t>Muut asiat</w:t>
      </w:r>
    </w:p>
    <w:p>
      <w:pPr>
        <w:pStyle w:val="Normal"/>
        <w:ind w:left="1418" w:hanging="1418"/>
        <w:jc w:val="left"/>
        <w:rPr/>
      </w:pPr>
      <w:r>
        <w:rPr/>
        <w:tab/>
        <w:tab/>
        <w:t>Johtoryhmän jäsenillä oli mahdollisuus tutustua varsinaisen kokouksen jälkeen demonstraatioon, jossa oli nähtävillä mm. JES:in beta-versi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left"/>
        <w:rPr>
          <w:b/>
          <w:b/>
          <w:bCs/>
        </w:rPr>
      </w:pPr>
      <w:r>
        <w:rPr>
          <w:b/>
          <w:bCs/>
        </w:rPr>
        <w:t>Seuraava kokous</w:t>
      </w:r>
    </w:p>
    <w:p>
      <w:pPr>
        <w:pStyle w:val="Normal"/>
        <w:jc w:val="left"/>
        <w:rPr/>
      </w:pPr>
      <w:r>
        <w:rPr/>
        <w:tab/>
        <w:tab/>
        <w:t>Seuraavan kokouksen päivämääräksi sovittiin perjantai 4.12. klo 13: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left"/>
        <w:rPr>
          <w:b/>
          <w:b/>
          <w:bCs/>
        </w:rPr>
      </w:pPr>
      <w:r>
        <w:rPr>
          <w:b/>
          <w:bCs/>
        </w:rPr>
        <w:t>Kokouksen päättäminen</w:t>
      </w:r>
    </w:p>
    <w:p>
      <w:pPr>
        <w:pStyle w:val="Normal"/>
        <w:jc w:val="left"/>
        <w:rPr/>
      </w:pPr>
      <w:r>
        <w:rPr/>
        <w:tab/>
        <w:tab/>
        <w:t>Olli Martikainen päätti kokouksen klo 11:1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7:14:00Z</dcterms:created>
  <dc:creator>TCM Laboratory</dc:creator>
  <dc:description/>
  <dc:language>en-US</dc:language>
  <cp:lastModifiedBy>TCM Laboratory</cp:lastModifiedBy>
  <cp:lastPrinted>1997-07-03T13:31:00Z</cp:lastPrinted>
  <dcterms:modified xsi:type="dcterms:W3CDTF">1998-08-31T07:55:00Z</dcterms:modified>
  <cp:revision>6</cp:revision>
  <dc:subject/>
  <dc:title>PÖYTÄKIRJA</dc:title>
</cp:coreProperties>
</file>