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fi-FI"/>
        </w:rPr>
      </w:pPr>
      <w:r>
        <w:rPr>
          <w:lang w:val="fi-FI"/>
        </w:rPr>
        <w:t>Calypso</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lang w:val="fi-FI"/>
                              </w:rPr>
                            </w:pPr>
                            <w:r>
                              <w:rPr>
                                <w:caps w:val="false"/>
                                <w:smallCaps w:val="false"/>
                                <w:sz w:val="15"/>
                                <w:szCs w:val="15"/>
                                <w:lang w:val="fi-FI"/>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lang w:val="fi-FI"/>
                        </w:rPr>
                      </w:pPr>
                      <w:r>
                        <w:rPr>
                          <w:caps w:val="false"/>
                          <w:smallCaps w:val="false"/>
                          <w:sz w:val="15"/>
                          <w:szCs w:val="15"/>
                          <w:lang w:val="fi-FI"/>
                        </w:rPr>
                      </w:r>
                    </w:p>
                  </w:txbxContent>
                </v:textbox>
                <w10:wrap type="topAndBottom"/>
              </v:rect>
            </w:pict>
          </mc:Fallback>
        </mc:AlternateContent>
      </w:r>
    </w:p>
    <w:p>
      <w:pPr>
        <w:pStyle w:val="SubtitleCover"/>
        <w:rPr>
          <w:lang w:val="fi-FI"/>
        </w:rPr>
      </w:pPr>
      <w:r>
        <w:rPr>
          <w:lang w:val="fi-FI"/>
        </w:rPr>
        <w:t>Toimintasuunnitelma ajalle 9/98 - 8/9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sectPr>
      </w:pPr>
    </w:p>
    <w:p>
      <w:pPr>
        <w:pStyle w:val="Heading"/>
        <w:rPr>
          <w:caps w:val="false"/>
          <w:smallCaps w:val="false"/>
          <w:kern w:val="0"/>
          <w:lang w:val="fi-FI"/>
        </w:rPr>
      </w:pPr>
      <w:r>
        <w:rPr>
          <w:caps w:val="false"/>
          <w:smallCaps w:val="false"/>
          <w:kern w:val="0"/>
          <w:lang w:val="fi-FI"/>
        </w:rPr>
        <w:t>18.8.1998</w:t>
      </w:r>
      <w:r>
        <w:br w:type="page"/>
      </w:r>
    </w:p>
    <w:p>
      <w:pPr>
        <w:pStyle w:val="Heading"/>
        <w:rPr/>
      </w:pPr>
      <w:r>
        <w:rPr/>
        <w:t>SISÄLLYSLUETTELO</w:t>
      </w:r>
    </w:p>
    <w:sdt>
      <w:sdtPr>
        <w:docPartObj>
          <w:docPartGallery w:val="Table of Contents"/>
          <w:docPartUnique w:val="true"/>
        </w:docPartObj>
      </w:sdtPr>
      <w:sdtContent>
        <w:p>
          <w:pPr>
            <w:pStyle w:val="Contents1"/>
            <w:spacing w:lineRule="auto" w:line="240" w:before="360" w:after="360"/>
            <w:rPr>
              <w:lang w:val="en-US"/>
            </w:rPr>
          </w:pPr>
          <w:r>
            <w:fldChar w:fldCharType="begin"/>
          </w:r>
          <w:r>
            <w:rPr>
              <w:caps/>
              <w:u w:val="single"/>
              <w:b/>
              <w:bCs/>
              <w:rFonts w:eastAsia="Times New Roman" w:cs="Times New Roman"/>
              <w:lang w:val="en-US"/>
            </w:rPr>
            <w:instrText xml:space="preserve"> TOC \o "1-3" </w:instrText>
          </w:r>
          <w:r>
            <w:rPr>
              <w:caps/>
              <w:u w:val="single"/>
              <w:b/>
              <w:bCs/>
              <w:rFonts w:eastAsia="Times New Roman" w:cs="Times New Roman"/>
              <w:lang w:val="en-US"/>
            </w:rPr>
            <w:fldChar w:fldCharType="separate"/>
          </w:r>
          <w:r>
            <w:rPr>
              <w:rFonts w:eastAsia="Times New Roman" w:cs="Times New Roman"/>
              <w:b/>
              <w:bCs/>
              <w:caps/>
              <w:u w:val="single"/>
              <w:lang w:val="en-US"/>
            </w:rPr>
            <w:t>JOHDANTO</w:t>
            <w:tab/>
          </w:r>
          <w:r>
            <w:fldChar w:fldCharType="begin"/>
          </w:r>
          <w:r>
            <w:rPr>
              <w:caps/>
              <w:u w:val="single"/>
              <w:b/>
              <w:bCs/>
              <w:rFonts w:eastAsia="Times New Roman" w:cs="Times New Roman"/>
              <w:lang w:val="en-US"/>
            </w:rPr>
            <w:instrText xml:space="preserve"> GOTOBUTTON _Toc427742360  </w:instrText>
          </w:r>
          <w:r>
            <w:rPr>
              <w:rFonts w:eastAsia="Times New Roman" w:cs="Times New Roman"/>
              <w:b/>
              <w:bCs/>
              <w:caps/>
              <w:u w:val="single"/>
              <w:lang w:val="en-US"/>
            </w:rPr>
          </w:r>
          <w:r>
            <w:rPr>
              <w:caps/>
              <w:u w:val="single"/>
              <w:b/>
              <w:bCs/>
              <w:rFonts w:eastAsia="Times New Roman" w:cs="Times New Roman"/>
              <w:lang w:val="en-US"/>
            </w:rPr>
            <w:fldChar w:fldCharType="separate"/>
          </w:r>
          <w:r>
            <w:rPr>
              <w:rFonts w:eastAsia="Times New Roman" w:cs="Times New Roman"/>
              <w:b/>
              <w:bCs/>
              <w:caps/>
              <w:u w:val="single"/>
              <w:lang w:val="en-US"/>
            </w:rPr>
          </w:r>
          <w:r/>
          <w:r>
            <w:rPr>
              <w:caps/>
              <w:u w:val="single"/>
              <w:b/>
              <w:bCs/>
              <w:rFonts w:eastAsia="Times New Roman" w:cs="Times New Roman"/>
              <w:lang w:val="en-US"/>
            </w:rPr>
            <w:fldChar w:fldCharType="end"/>
          </w:r>
          <w:r>
            <w:rPr>
              <w:rFonts w:eastAsia="Times New Roman" w:cs="Times New Roman"/>
              <w:b/>
              <w:bCs/>
              <w:caps/>
              <w:u w:val="single"/>
              <w:lang w:val="en-US"/>
            </w:rPr>
          </w:r>
        </w:p>
        <w:p>
          <w:pPr>
            <w:pStyle w:val="Contents1"/>
            <w:rPr>
              <w:lang w:val="en-US"/>
            </w:rPr>
          </w:pPr>
          <w:r>
            <w:rPr>
              <w:lang w:val="en-US"/>
            </w:rPr>
            <w:t>PROJEKTIN VAIHEET ENSIMMÄISENÄ TUTKIMUSVUOTENA</w:t>
            <w:tab/>
          </w:r>
          <w:r>
            <w:fldChar w:fldCharType="begin"/>
          </w:r>
          <w:r>
            <w:rPr>
              <w:lang w:val="en-US"/>
            </w:rPr>
            <w:instrText xml:space="preserve"> GOTOBUTTON _Toc4277423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SSA SAAVUTETTUJA TUTKIMUS- JA MUITA TULOKSIA</w:t>
            <w:tab/>
          </w:r>
          <w:r>
            <w:fldChar w:fldCharType="begin"/>
          </w:r>
          <w:r>
            <w:rPr>
              <w:lang w:val="en-US"/>
            </w:rPr>
            <w:instrText xml:space="preserve"> GOTOBUTTON _Toc4277423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TKIMUSTA JA KEHITYSTÄ MUUALLA</w:t>
            <w:tab/>
          </w:r>
          <w:r>
            <w:fldChar w:fldCharType="begin"/>
          </w:r>
          <w:r>
            <w:rPr>
              <w:lang w:val="en-US"/>
            </w:rPr>
            <w:instrText xml:space="preserve"> GOTOBUTTON _Toc4277423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HDOTUS PROJEKTIN JATKOKSI</w:t>
            <w:tab/>
          </w:r>
          <w:r>
            <w:fldChar w:fldCharType="begin"/>
          </w:r>
          <w:r>
            <w:rPr>
              <w:lang w:val="en-US"/>
            </w:rPr>
            <w:instrText xml:space="preserve"> GOTOBUTTON _Toc4277423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HTÄVÄT JA RESURSSITILANNE</w:t>
            <w:tab/>
          </w:r>
          <w:r>
            <w:fldChar w:fldCharType="begin"/>
          </w:r>
          <w:r>
            <w:rPr>
              <w:lang w:val="en-US"/>
            </w:rPr>
            <w:instrText xml:space="preserve"> GOTOBUTTON _Toc427742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ÄTIETOJA</w:t>
            <w:tab/>
          </w:r>
          <w:r>
            <w:fldChar w:fldCharType="begin"/>
          </w:r>
          <w:r>
            <w:rPr>
              <w:lang w:val="en-US"/>
            </w:rPr>
            <w:instrText xml:space="preserve"> GOTOBUTTON _Toc42774236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ind w:hanging="0"/>
        <w:rPr>
          <w:caps w:val="false"/>
          <w:smallCaps w:val="false"/>
          <w:kern w:val="0"/>
          <w:lang w:val="fi-FI"/>
        </w:rPr>
      </w:pPr>
      <w:r>
        <w:rPr>
          <w:caps w:val="false"/>
          <w:smallCaps w:val="false"/>
          <w:kern w:val="0"/>
          <w:lang w:val="fi-FI"/>
        </w:rPr>
      </w:r>
      <w:r>
        <w:br w:type="page"/>
      </w:r>
    </w:p>
    <w:p>
      <w:pPr>
        <w:pStyle w:val="Heading"/>
        <w:rPr>
          <w:lang w:val="fi-FI"/>
        </w:rPr>
      </w:pPr>
      <w:r>
        <w:rPr>
          <w:lang w:val="fi-FI"/>
        </w:rPr>
        <w:t>Calypso</w:t>
      </w:r>
    </w:p>
    <w:p>
      <w:pPr>
        <w:pStyle w:val="Subtitle"/>
        <w:rPr>
          <w:lang w:val="fi-FI"/>
        </w:rPr>
      </w:pPr>
      <w:r>
        <w:rPr>
          <w:lang w:val="fi-FI"/>
        </w:rPr>
        <w:t>toimintasuunnitelma ajalle 9/98 - 8/99</w:t>
      </w:r>
    </w:p>
    <w:p>
      <w:pPr>
        <w:pStyle w:val="TextBody"/>
        <w:rPr/>
      </w:pPr>
      <w:r>
        <w:rPr/>
      </w:r>
    </w:p>
    <w:p>
      <w:pPr>
        <w:pStyle w:val="Heading1"/>
        <w:rPr/>
      </w:pPr>
      <w:r>
        <w:rPr/>
        <w:t>johdanto</w:t>
      </w:r>
    </w:p>
    <w:p>
      <w:pPr>
        <w:pStyle w:val="TextBody"/>
        <w:rPr/>
      </w:pPr>
      <w:r>
        <w:rPr/>
        <w:t xml:space="preserve">Calypso-projektissa aloitettiin kesällä 1997 standardinmukaiselle B-ISDN:lle vaihtoehtoisen laajakaistapalveluarkkitehtuurin kehittäminen Tove-projektin parissa heränneiden ideoiden pohjalta. ATM/B-ISDN/IN-ratkaisut vaikuttivat joiltakin osin suhteellisen monimutkaisilta, eivätkä ne ottaneet hyvin huomioon tulevaisuuden laajakaistaverkkojen erityispiirteitä, kuten runsaasti prosessointikapasiteettia sisältävät päätelaitteet (PC:t tai set-top-boxit) tai Internetin merkityksen jatkuva kasvu. Tarkoituksena oli oppia laajakaistapalveluiden vaatimuksista toteuttamalla rinnakkain sekä itse palveluita että niiden vaatimaa suoritusympäristöä, </w:t>
      </w:r>
      <w:r>
        <w:rPr>
          <w:i/>
          <w:iCs/>
        </w:rPr>
        <w:t>palvelualustaa</w:t>
      </w:r>
      <w:r>
        <w:rPr/>
        <w:t>. Tavoitteena oli suunnitella arkkitehtuuri, jossa hajautettujen palveluiden toteuttaminen olisi yhtä helppoa kuin tavallinen ohjelmointi ja joka rajoittaisi ennalta palveluiden toiminnallisuutta ja niiden välisiä rajapintoja mahdollisimman vähän. Toteutuskieleksi valittiin Java ja verkkoympäristöksi TCP/IP-protokollaperhe, jotka tarjoavat hyvät työkalut hajautetun toiminnallisuuden toteuttamiseen. Java tukee luonnostaan verkon yli siirrettävää koodia sekä toiminnallisuutta laiteriippumattomalla alustalla ja on myös ohjelmointikielenä joustava ja tuottava. TCP/IP-maailmassa on puolestaan valmiina runsaasti ohjelmistoja, protokollia ja työkaluja, joita on helppo hyödyntää. Esimerkkinä tästä on WWW ja selainpohjaiset käyttöliittymät, joihin myös Java istuu erittäin hyvin.</w:t>
      </w:r>
    </w:p>
    <w:p>
      <w:pPr>
        <w:pStyle w:val="TextBody"/>
        <w:rPr/>
      </w:pPr>
      <w:r>
        <w:rPr/>
        <w:t>Calypso on nyt hieman yli vuoden kestettyään tullut pisteeseen, jossa projektin sisältöä ja suuntaa on syytä tarkastella uudelleen. Kulunut vuosi on ollut paljolti asioiden opettelua ja kokeilemista, mutta jatkossa on syytä keskittyä olennaisiin asiakokonaisuuksiin. Tässä dokumentissa esitetään projektiryhmän näkemys tähänastisista tärkeimmistä saavutuksista, muualla tapahtuneesta kehityksestä sekä niiden pohjalta ehdotus projektin jatkoksi.</w:t>
      </w:r>
    </w:p>
    <w:p>
      <w:pPr>
        <w:pStyle w:val="Heading1"/>
        <w:rPr/>
      </w:pPr>
      <w:r>
        <w:rPr/>
        <w:t>Projektin vaiheet ensimmäisenä tutkimusvuotena</w:t>
      </w:r>
    </w:p>
    <w:p>
      <w:pPr>
        <w:pStyle w:val="TextBody"/>
        <w:rPr/>
      </w:pPr>
      <w:r>
        <w:rPr/>
        <w:t>Tutkimus lähti liikkeelle laajalla rintamalla tarkoituksena oppia mahdollisimman paljon tulevaisuuden palveluiden vaatimuksista tutkimalla sekä itse palveluita että niiden suoritusympäristöä rinnakkain. Aluksi toteutettiin kaksi erityyppistä pilottipalvelua, joita demonstroitiin vuoden 1997 lopussa. Nämä palvelut (TV-kanavien jakelu multicast-tyyppisinä streameina ja Internet-yhteyspalvelu) ovat toteutukseltaan yksinkertaisia ja lähinnä esimerkeiksi tarkoitettuja, ja niiden päätarkoitus olikin olla konkreettisia tapauksia, joiden vaatimuksia voisi käyttää pohjana varsinaisen palvelualustan suunnittelussa ja toteutuksessa. Palveluiden toteuttamisen yhteydessä syntyi myös VTT:n FSR-kytkimen ohjausrajapinta Java-ympäristöön.</w:t>
      </w:r>
    </w:p>
    <w:p>
      <w:pPr>
        <w:pStyle w:val="TextBody"/>
        <w:rPr/>
      </w:pPr>
      <w:r>
        <w:rPr/>
        <w:t>Vuodenvaihteessa 1997-1998 havaittiin, että palvelualustan keskeinen ongelma on kolmannen osapuolen toteuttamien palveluiden käynnistäminen ja suorittaminen yhden Java-virtuaalikoneen sisällä turvallisesti ja hallitusti. Kevään 1998 aikana suunniteltiin ratkaisua, joka mahdollistaisi turvallisen, mutta samanaikaisesti palvelun toteuttajalle mahdollisimman läpinäkyvän menetelmän ajonaikaiseksi oikeuksien tarkistamiseksi ja palveluiden erottamiseksi toisistaan. Kevään aikana toteutettiin myös täysin Java-pohjainen, yksinkertainen ja verraten tehokas HTTP-palvelin, joka on osa Calypso-palvelualustan peruspalveluita. Palvelimessa on Sunin Servlet-API:n mukainen servlet</w:t>
      </w:r>
      <w:r>
        <w:rPr>
          <w:rStyle w:val="FootnoteCharacters"/>
          <w:rStyle w:val="FootnoteAnchor"/>
        </w:rPr>
        <w:footnoteReference w:id="2"/>
      </w:r>
      <w:r>
        <w:rPr/>
        <w:t>-tuki, joka tarjoaa mm. muille palveluille mahdollisuuden luoda palvelukohtainen, WWW-pohjainen hallintakäyttöliittymä yksinkertaisesti rekisteröimällä HTTP-palveluun oma servlet.</w:t>
      </w:r>
    </w:p>
    <w:p>
      <w:pPr>
        <w:pStyle w:val="TextBody"/>
        <w:rPr/>
      </w:pPr>
      <w:r>
        <w:rPr/>
        <w:t>Lukuvuoden 1997-98 aikana Calypso-projektissa ohjattiin VPBX</w:t>
      </w:r>
      <w:r>
        <w:rPr>
          <w:rStyle w:val="FootnoteCharacters"/>
          <w:rStyle w:val="FootnoteAnchor"/>
        </w:rPr>
        <w:footnoteReference w:id="3"/>
      </w:r>
      <w:r>
        <w:rPr/>
        <w:t>-ohjelmatyöprojekti, jossa kehitettiin ohjelmatyö-kurssin opinnäytteenä ns. virtuaalipuhelinkeskus, eräänlainen älykäs puhelinluettelo-ohjelmisto Internet-ympäristöön. Ohjelmisto on integroitu yhdeksi Calypson palveluksi, joka tarjoaa point-to-point-tyyppisten yhteyksien muodostamisen puhelujen tapaan vapaavalintaisella kommunikointiohjelmalla (esim. IP-puhelin).</w:t>
      </w:r>
    </w:p>
    <w:p>
      <w:pPr>
        <w:pStyle w:val="TextBody"/>
        <w:rPr/>
      </w:pPr>
      <w:r>
        <w:rPr/>
        <w:t>Kesän 1998 aikana on pyritty hiomaan olemassaolevia kokonaisuuksia valmiimmiksi toteuttamalla mm. tuki useamman kytkimen muodostamalle verkolle, FSR-kytkimen WWW-hallinta- ja monitorointikäyttöliitymä HTTP-palvelun servlet-tukea hyödyntäen sekä jatkamalla kevään aikana syntyneiden palveluiden suoritusympäristön ideoiden kehittämistä ja toteuttamista.</w:t>
      </w:r>
    </w:p>
    <w:p>
      <w:pPr>
        <w:pStyle w:val="TextBody"/>
        <w:rPr/>
      </w:pPr>
      <w:r>
        <w:rPr/>
        <w:t>Koko projektin ajan on tehty myös rinnakkaisessa tutkimusryhmässä (Moskovassa) työtä UML-pohjaisen palveluiden mallinnus- ja luontityökalun parissa. Tämän osaprojektin tuloksia on käsitelty erillisessä dokumentissa ja ohjelmiston ensimmäinen versio valmistunee elokuun lopussa.</w:t>
      </w:r>
    </w:p>
    <w:p>
      <w:pPr>
        <w:pStyle w:val="Heading1"/>
        <w:rPr/>
      </w:pPr>
      <w:r>
        <w:rPr/>
        <w:t>projektissa saavutettuja tutkimus- ja muita tuloksia</w:t>
      </w:r>
    </w:p>
    <w:p>
      <w:pPr>
        <w:pStyle w:val="TextBody"/>
        <w:rPr/>
      </w:pPr>
      <w:r>
        <w:rPr/>
        <w:t>Calypson ensimmäisen vuoden tärkeimmäksi tulokseksi noussee palvelu-käsitteen hahmottuminen ja palveluympäristön vaatimusten ymmärtäminen. Lähtökohtana on ollut liiketoimintamalli, jossa verkko-operaattori voi myydä itsenäisille palveluntarjoajille oikeuksia hallitsemaansa access-verkkoa ohjaaviin palvelualustoihin. Palveluntarjoajat toteuttavat palveluiden toiminnallisuuden ostamiensa oikeuksien ja verkko-operaattorin tarjoamien ohjelmointirajapintojen avulla ja asentavat palvelut verkkoon, jonka jälkeen ne ovat asiakkaiden ostettavissa ja käytettävissä. Kun asiakas aktivoi palvelun, sen koodi suoritetaan palvelualustalla siten, että palvelun oikeudet tarkastetaan ajonaikaisesti ja riittävin oikeuksin varustettu palvelu pystyy ohjaamaan verkkoa, esim. avaamaan yhteyden asiakkaan koneelta palveluntarjoajan serverille.</w:t>
      </w:r>
    </w:p>
    <w:p>
      <w:pPr>
        <w:pStyle w:val="TextBody"/>
        <w:rPr/>
      </w:pPr>
      <w:r>
        <w:rPr/>
        <w:t>Ylläoleva malli on käytännössä toteutettavissa Calypsossa suunnitellulla sertifikaatti</w:t>
      </w:r>
      <w:r>
        <w:rPr>
          <w:rStyle w:val="FootnoteCharacters"/>
          <w:rStyle w:val="FootnoteAnchor"/>
        </w:rPr>
        <w:footnoteReference w:id="4"/>
      </w:r>
      <w:r>
        <w:rPr/>
        <w:t>-pohjaisella arkkitehtuurilla. Verkko-operaattori voi myydä palveluntarjoajalle sertifikaatin, jonka palveluntarjoaja sisällyttää toteuttamaansa palveluun. Verkkosolmuun asennetun palvelun suorituksen aikana tarkistetaan sertifikaatissa myönnetyt oikeudet ja tilanteesta riippuen sallitaan tai estetään palvelun toiminta. Vastaavalla tavalla palveluntarjoaja voi myydä asiakkaalleen sertifikaatin, joka sallii kyseisen palvelun käytön. Tämä sertifikaatti tarkastetaan palvelun avaamishetkellä. Toisin sanoen sertifikaatit ovat kaupanteon kohteita, ikään kuin “pääsylippuja”, joihin sisältyvät oikeudet palvelualusta tarkistaa automaattisesti palvelun suorituksen aikana.</w:t>
      </w:r>
    </w:p>
    <w:p>
      <w:pPr>
        <w:pStyle w:val="TextBody"/>
        <w:rPr/>
      </w:pPr>
      <w:r>
        <w:rPr/>
        <w:t>Calypson palveluarkkitehtuuri sisältää ajatuksen, että (lähes) koko verkkosolmun toiminnallisuus on toteutettavissa palveluina, joita toiset palvelut käyttävät hyväkseen. Näin verkko-operaattori voi tarjota asiakkailleen erityyppisiä palveluita tarpeen mukaan, ja palveluntarjoajat pystyvät edelleen myymään omia palveluitaan muille palveluntarjoajille ja asiakkaille. Palvelut muodostavat hierarkisen kokonaisuuden, jota ajetaan ohuen ja yleiskäyttöisen palvelualustan päällä. Vaikka Calypsoa ja sen esimerkkipalveluita onkin kuluneena vuonna tehty ATM-ympäristössä, itse palvelualusta olisi helposti sovellettavissa myös esimerkiksi WWW-pohjaisten palveluiden toteuttamiseen. Palvelualusta onkin verrattavissa yleiskäyttöiseen käyttöjärjestelmän ytimeen, joka suorittaa erillisiä ohjelmia ja jakaa niille prosessointi- ym. resursseja. Calypso-palvelualusta suorittaa vastaavalla periaatteella palveluita, jakaa ja rajoittaa resurssien käyttöä sekä huolehtii oikeuksien tarkastuksesta ja palveluiden suojaamisesta toisiltaan sertifikaattijärjestelmän avulla.</w:t>
      </w:r>
    </w:p>
    <w:p>
      <w:pPr>
        <w:pStyle w:val="TextBody"/>
        <w:rPr/>
      </w:pPr>
      <w:r>
        <w:rPr/>
        <w:t>Palvelualustan prototyypin lisäksi muita konkreettisia tuloksia ovat projektin aikana syntyneet ohjelmistot, jotka ovat hyödynnettävissä myös irrallisina kokonaisuuksia. Javalla tehty FSR-ohjausrajapinta tarjoaa hyvät mahdollisuudet käyttää FSR-kytkintä Java-sovelluksista käsin, ja lisäksi kytkimen hallinta on mahdollista selaimen avulla WWW-käyttöliitymän ansiosta. HTTP-palvelu puolestaan toimii myös normaalina WWW-palvelimena, jonka servlet-ominaisuudet mahdollistavat monipuolisten hajautettujen sovellusten toteuttamisen. Projektissa tuotetut esimerkkipalvelut sen sijaan ovat lähinnä demonstrointivälineitä, joiden hyödyntäminen käytännössä lienee nykyisellään vaikeaa.</w:t>
      </w:r>
    </w:p>
    <w:p>
      <w:pPr>
        <w:pStyle w:val="TextBody"/>
        <w:rPr/>
      </w:pPr>
      <w:r>
        <w:rPr/>
        <w:t>Huomionarvoista on myös projektin aikana syntynyt syvällinen Java-osaaminen, jota on välitetty eteenpäin myös projektin ulkopuolella mm. erilaisilla kursseilla ja luentopäivillä. Tältä osa-alueelta on myös syntynyt yksi spin-off-yritys, joka hyödyntää ko. osaamista kaupallisesti koulutuksen, konsultoinnin ja tuotekehityksen muodossa.</w:t>
      </w:r>
    </w:p>
    <w:p>
      <w:pPr>
        <w:pStyle w:val="TextBody"/>
        <w:rPr/>
      </w:pPr>
      <w:r>
        <w:rPr/>
        <w:t>Projektin aikana tuotetut julkaisut ja esitelmät ovat löydettävissä Calypson WWW-sivuilta (http://www.tcm.hut.fi/Research/CALYPSO/papers.html), näistä erityisen mielenkiintoinen jatkoa ajatellen on [Aura et al], kesällä 1998 ECOOP:in workshopissa esitetty julkaisu.</w:t>
      </w:r>
    </w:p>
    <w:p>
      <w:pPr>
        <w:pStyle w:val="Heading1"/>
        <w:rPr/>
      </w:pPr>
      <w:r>
        <w:rPr/>
        <w:t>tutkimusta ja kehitystä muualla</w:t>
      </w:r>
    </w:p>
    <w:p>
      <w:pPr>
        <w:pStyle w:val="TextBody"/>
        <w:rPr/>
      </w:pPr>
      <w:r>
        <w:rPr/>
        <w:t>Tutkimus ja tuotekehitys ovat edenneet kuluneena vuonna myös muilla tahoilla. Calypsoa lähinnä oleva tutkimushanke on TLM-laboratorion Tessa-projekti, jossa keskitytään julkisen avaimen järjestelmiin pohjautuvan tietoturvainfrastruktuurin tutkimiseen ja kehittämiseen. Koska kyseinen infrastruktuuri on suoraan sovellettavissa Calypson palvelualustan toteutuksessa, projektit toimivat jatkossakin läheisessä yhteistyössä ja pyrkivät soveltamaan toistensa tuloksia sekä löytämään järkevän työnjaon projektien välille. Erityisesti Tessassa kehitettävä SPKI-standardiin pohjautuva sertifikaatti-implementaatio tulee olemaan käyttökelpoinen myös Calypsossa.</w:t>
      </w:r>
    </w:p>
    <w:p>
      <w:pPr>
        <w:pStyle w:val="TextBody"/>
        <w:rPr/>
      </w:pPr>
      <w:r>
        <w:rPr/>
        <w:t>Sun on julkistanut heinäkuun puolivälissä ensimmäiset dokumentit Jini</w:t>
      </w:r>
      <w:r>
        <w:rPr>
          <w:rStyle w:val="FootnoteCharacters"/>
          <w:rStyle w:val="FootnoteAnchor"/>
        </w:rPr>
        <w:footnoteReference w:id="5"/>
      </w:r>
      <w:r>
        <w:rPr/>
        <w:t>-arkkitehtuuristaan, joka sisältää huomattavan paljon samoja ajatuksia kuin Calypso. Jini on Calypson tapaan hajautettujen ohjelmistojen kehitys- ja suoritusympäristö ja perustuu myös palveluihin, jotka voivat muodostaa hierarkisia kokonaisuuksia. Ajattelun lähtökohta on hieman erilainen, lähinnä mikrotietokone- ja työryhmäverkkoihin pohjautuva, mutta tästä huolimatta Jini-arkkitehtuuri tulee sisältämään elementtejä, joiden avulla voitaisiin toteuttaa monia Calypsonkin osia. Toistaiseksi Jinistä on saatavilla vasta jonkin verran dokumentaatiota, mutta järjestelmä on tulossa Sunin mukaan vapaaseen lähdekoodijakeluun oletettavasti loppuvuoden kuluessa. Tällä hetkellä saatavilla olevien dokumenttien perusteella erityisesti mahdollisuus liittää palveluita automaattisesti Jini-“federaation” jäseneksi vaikuttaa mahdolliselta mekanismilta Calypson palveluiden dynaamiseksi lataamiseksi. Samoin palveluiden automaattinen etsiminen Jini-laitteen liittyessä verkkoon voisi olla tapa, jolla Calypson päätelaitteet löytävät verkon tarjoamat palvelut.</w:t>
      </w:r>
    </w:p>
    <w:p>
      <w:pPr>
        <w:pStyle w:val="TextBody"/>
        <w:rPr/>
      </w:pPr>
      <w:r>
        <w:rPr/>
        <w:t>Myös mielenkiintoinen Sunin Java-ympäristö on NanoServer</w:t>
      </w:r>
      <w:r>
        <w:rPr>
          <w:rStyle w:val="FootnoteCharacters"/>
          <w:rStyle w:val="FootnoteAnchor"/>
        </w:rPr>
        <w:footnoteReference w:id="6"/>
      </w:r>
      <w:r>
        <w:rPr/>
        <w:t xml:space="preserve"> (tai Java Embedded Server l. JES), joka on tullut rajoitettuun beta-jakeluun syksyn aikana ja on tulossa tuotteena markkinoille vuoden viimeisellä neljänneksellä. Calypso hyväksyttiin mukaan beta-ohjelmaan, joten projektilla on syksyn ajan evaluointikäytössä NanoServerin ei-julkinen betaversio. Ensimmäisten testailujen valossa JES vaikuttaa monilta osin hyvin samankaltaiselta Calypsoon verrattuna. Se sisältää esim. reitittimessä tai set-top-boxissa ajettavaksi tarkoitetun palvelualustan (ns. ServiceSpace), jonne uusia palveluita voidaan installoida dynaamisesti ja persistentisti. Palvelualustassa on vakiopalveluna servlet-tuen sisältävä HTTP-palvelin, jonka kautta kaikki hallinta ja mm. uusien palveluiden asentaminen tehdään. Palvelut voidaan toteuttaa irrallisina kokonaisuuksina, paketoida ne jar-pakkauksiksi ja ladata käynnissä olevaan palvelualustaan ja ne voivat myös käyttää toisiaan. Palvelualustan hallintaa varten on olemassa graafinen, servlet/applet-pohjainen työkalu.</w:t>
      </w:r>
    </w:p>
    <w:p>
      <w:pPr>
        <w:pStyle w:val="TextBody"/>
        <w:rPr/>
      </w:pPr>
      <w:r>
        <w:rPr/>
        <w:t>Verkkoteknologioiden puolella on nähtävissä Internetin ja IP-pohjaisten verkkojen merkityksen jatkuva kasvu. Gigabitin Ethernet-ratkaisut, miljoonia tai kymmeniä miljoonia IP-paketteja sekunnissa käsittelevien edullisten kytkin/reitittimien tulo markkinoille sekä palveluiden siirtyminen yhä enemmän Internetiin herättävät kysymyksiä ATM- ja IP-pohjaisten verkkojen suhteesta. Calypson alkaessa ratkaisuna pidettiin ATM/IP-välimuotoa, jossa ohjausdata siirretään ATM:n päälle muodostetussa loogisessa IP-verkossa, mutta varsinaiset stream-pohjaisten palveluiden (kuten TV-kanavat) datayhteydet voisivat olla kytkettyjä taatun palvelunlaadun ATM-virtuaalikanavia. Tämä ratkaisu on järkevä, mikäli ATM on koko verkon päästä-päähän-teknologia, niin että data siirretään soluina serveriltä käyttäjien päätelaitteisiin asti. Protokollamuunnokset IP-kehys- ja ATM-solumaailman välillä ovat kuitenkin raskaita, joten mikäli IP-teknologioiden kehitys jatkuu kuten on odotettavissa, ATM voi osoittautua tarpeettomaksi ainakin access-verkon teknologiana. Calypson palvelualusta ei sinänsä ole ATM-sidonnainen, mutta olemassaolevien tai uusien ATM-pohjaisten palveluiden kehitykseen uhrattavien resurssien määrää on harkittava.</w:t>
      </w:r>
    </w:p>
    <w:p>
      <w:pPr>
        <w:pStyle w:val="Heading1"/>
        <w:rPr/>
      </w:pPr>
      <w:r>
        <w:rPr/>
        <w:t>ehdotus projektin jatkoksi</w:t>
      </w:r>
    </w:p>
    <w:p>
      <w:pPr>
        <w:pStyle w:val="TextBody"/>
        <w:rPr/>
      </w:pPr>
      <w:r>
        <w:rPr/>
        <w:t>Calypson jatkossa on olennaista päästä jalostamaan projektin ensimmäisen vuoden tuloksista tärkeimmät osat hyödylliseksi kokonaisuudeksi. Ensimmäisen vuoden tärkein saavutus, palvelualustakonsepti, lienee hedelmällisin jatkokehityksen kohde. Sen pohjalta on mahdollista kehittää yleiskäyttöinen palvelualusta, joka soveltuisi useiden erilaisten verkkopalveluiden toteuttamiseen. Tavoitteena on tehdä järjestelmä, jolla on seuraavia ominaisuuksia:</w:t>
      </w:r>
    </w:p>
    <w:p>
      <w:pPr>
        <w:pStyle w:val="TextBody"/>
        <w:numPr>
          <w:ilvl w:val="0"/>
          <w:numId w:val="4"/>
        </w:numPr>
        <w:tabs>
          <w:tab w:val="clear" w:pos="360"/>
          <w:tab w:val="left" w:pos="0" w:leader="none"/>
        </w:tabs>
        <w:ind w:left="360" w:hanging="360"/>
        <w:rPr/>
      </w:pPr>
      <w:r>
        <w:rPr/>
        <w:t xml:space="preserve"> </w:t>
      </w:r>
      <w:r>
        <w:rPr/>
        <w:t>Sertifikaattien ja palvelupakkausten luominen helppokäyttöisen työkalun avulla. Työkalu ottaa parametreikseen kohdeavaimen tai kohdekoodin, jolle oikeudet myönnetään sekä joukon Javan pakkaus- ja/tai luokkanimiä, joiden käyttö sallitaan. Työkalu tuottaa sertifikaattitiedoston, joka sisältyy valmiin palvelun sisältävään jar-tiedostoon.</w:t>
      </w:r>
    </w:p>
    <w:p>
      <w:pPr>
        <w:pStyle w:val="TextBody"/>
        <w:numPr>
          <w:ilvl w:val="0"/>
          <w:numId w:val="4"/>
        </w:numPr>
        <w:tabs>
          <w:tab w:val="clear" w:pos="360"/>
          <w:tab w:val="left" w:pos="0" w:leader="none"/>
        </w:tabs>
        <w:ind w:left="360" w:hanging="360"/>
        <w:rPr/>
      </w:pPr>
      <w:r>
        <w:rPr/>
        <w:t xml:space="preserve"> </w:t>
      </w:r>
      <w:r>
        <w:rPr/>
        <w:t>Palveluiden dynaaminen lataaminen siten, että palveluntarjoaja voi ottaa yhteyden toimivaan Calypso-verkkosolmuun ja ilmoittaa tälle URLin, josta ladattava palvelu löytyy. Palvelun koodi (jar-tiedostona) käydään hakemassa URLista, initialisoidaan ja käynnistetään. URL voidaan ilmoittaa joko HTML-lomakkeen, tarkoitusta varten tehdyn applet/servlet-parin tai RMI-rajapinnan kautta.</w:t>
      </w:r>
    </w:p>
    <w:p>
      <w:pPr>
        <w:pStyle w:val="TextBody"/>
        <w:numPr>
          <w:ilvl w:val="0"/>
          <w:numId w:val="4"/>
        </w:numPr>
        <w:tabs>
          <w:tab w:val="clear" w:pos="360"/>
          <w:tab w:val="left" w:pos="0" w:leader="none"/>
        </w:tabs>
        <w:ind w:left="360" w:hanging="360"/>
        <w:rPr/>
      </w:pPr>
      <w:r>
        <w:rPr/>
        <w:t xml:space="preserve"> </w:t>
      </w:r>
      <w:r>
        <w:rPr/>
        <w:t>Käyttäjien profiilitietojen tallettaminen joko lähimpään verkkosolmuun tai erilliselle serverille. Nämä tiedot kuvaavat kaikki käyttäjän käytössä olevat palvelut ja ne käydään hakemassa automaattisesti, kun päätelaite käynnistetään. Käyttäjälle palvelut näkyvät henkilökohtaisella WWW-sivulla olevina ikoneina, jotka käynnistävät vastaavat palvelut. Kun käyttäjä ostaa palveluntarjoajalta uuden palvelun, sitä vastaava ikoni (applet sekä siihen liittyvä kyseisen palvelun käytön oikeuttava sertifikaatti) lisätään käyttäjän profiilitietoihin.</w:t>
      </w:r>
    </w:p>
    <w:p>
      <w:pPr>
        <w:pStyle w:val="TextBody"/>
        <w:rPr/>
      </w:pPr>
      <w:r>
        <w:rPr/>
        <w:t>Calypson jatkokehityksen kannalta hyvin oleellista on JES:in tulo markkinoille. Koska kyseinen palvelualustakonsepti on hyvin samankaltainen Calypso-prototyypin kanssa, on luultavaa, että se tulee kaupallisena ja tuettuna järjestelmänä vähentämään erillisen Calypso-toteutuksen mielenkiintoisuutta. Calypsossa on kuitenkin eräitä asioita, jotka on viety pidemmälle kuin JES:issä, kuten tietoturvan sisällyttäminen perusarkkitehtuuriin (JES-palvelu on vapaa tekemään mitä vain, mikäli se on ladattu palvelualustalle, ja palveluiden suojaaminen toisiltaan on mahdotonta). Calypsossa myös keskitytään erityisesti loppukäyttäjän laajakaistapalveluiden toteuttamiseen, mikä on laajempi kokonaisuus kuin JES:in pohjana oleva verkkoon liitettyjen laitteiden toiminnallisuuden dynaaminen konfigurointi. Mikäli Calypsossa keskitytään korkeammalla tasolla loppukäyttäjän palveluiden mallintamiseen, luontiin ja jakeluun mahdollisimman pitkälle automatisoiduin menetelmin, Calypso ja JES eivät mene päällekkäin, vaan JES voisi olla tulevaisuudessa Calypson hyödyntämä teknologia.</w:t>
      </w:r>
    </w:p>
    <w:p>
      <w:pPr>
        <w:pStyle w:val="TextBody"/>
        <w:rPr/>
      </w:pPr>
      <w:r>
        <w:rPr/>
        <w:t>Ylläolevassa skenaariossa Moskovan osaprojektissa tuotettu VBT (Visual Builder Tool) nousee tärkeään asemaan. Tämän työkalun avulla palveluita on mahdollista kuvata UML-malleina, joista generoidaan automaattisesti palveluiden koodia. Laajentamalla työkalua siten, että sen tuottamat palvelut voitaisiin automaattisesti ladata JES-pohjaisiin tai -yhteensopiviin Calypso-solmuihin, päästään tavoitteeseen, jossa palveluiden luonti- ja käyttöönottoprosessi on mahdollisimman saumaton. Palvelualustapuolella Calypson työ jatkuu JES-arkkitehtuurin evaluointina ja tietoturvan muokkaamisena sertifikaattipohjaiseksi. Lisäksi on tarpeen perehtyä Jini-arkkitehtuurin asemaan tässä kokonaisuudessa. Olemassaolevia esimerkkipalveluita muokataan tarpeen mukaan, mutta pääpaino on palvelualustan ja palveluiden luontiprosessin kehittämisellä.</w:t>
      </w:r>
    </w:p>
    <w:p>
      <w:pPr>
        <w:pStyle w:val="TextBody"/>
        <w:rPr/>
      </w:pPr>
      <w:r>
        <w:rPr/>
        <w:t>Calypsossa on ehdotettu myös tehtäväksi palveluiden pilotointia todellisilla käyttäjillä, esimerkiksi MediaPoli-verkossa ja Otaniemen Teekkarikylässä. Nykyisellään Calypson palvelut ovat olleet vain yksinkertaisia konkreettisia esimerkkejä, jotka ovat olleet avuksi palvelualustan kehityksessä. Niiden laatu ei kuitenkaan ole riittävän hyvä, jotta niillä voisi kilpailla Teekkarikylän jo nykyisellään erittäin hyvien palveluiden kanssa (10 Mbps Internet-yhteydet, kaapelitelevisio, oma puhelinkeskus, jonka sisällä ilmaiset puhelut). Tämän vuoksi Calypsossa olisi luultavasti hyödyllisempää keskittyä kehittämään “päätuotetta” eli palveluiden luontiympäristöä mahdollisimman hyväksi, jotta sitä voitaisiin myöhemmin hyödyntää korkealaatuisten palveluiden toteuttamisessa.</w:t>
      </w:r>
    </w:p>
    <w:p>
      <w:pPr>
        <w:pStyle w:val="TextBody"/>
        <w:rPr/>
      </w:pPr>
      <w:r>
        <w:rPr/>
      </w:r>
      <w:r>
        <w:br w:type="page"/>
      </w:r>
    </w:p>
    <w:p>
      <w:pPr>
        <w:pStyle w:val="Heading1"/>
        <w:rPr/>
      </w:pPr>
      <w:r>
        <w:rPr/>
        <w:t>tehtävät ja resurssitilanne</w:t>
      </w:r>
    </w:p>
    <w:p>
      <w:pPr>
        <w:pStyle w:val="TextBody"/>
        <w:jc w:val="center"/>
        <w:rPr/>
      </w:pPr>
      <w:r>
        <w:rPr>
          <w:b/>
          <w:bCs/>
        </w:rPr>
        <w:t>Taulukko 1</w:t>
      </w:r>
      <w:r>
        <w:rPr/>
        <w:t xml:space="preserve"> Projektin toiselle tutkimusvuodelle suunnitellut tehtävät</w:t>
      </w:r>
    </w:p>
    <w:tbl>
      <w:tblPr>
        <w:tblW w:w="8658" w:type="dxa"/>
        <w:jc w:val="left"/>
        <w:tblInd w:w="-123" w:type="dxa"/>
        <w:tblLayout w:type="fixed"/>
        <w:tblCellMar>
          <w:top w:w="0" w:type="dxa"/>
          <w:left w:w="108" w:type="dxa"/>
          <w:bottom w:w="0" w:type="dxa"/>
          <w:right w:w="108" w:type="dxa"/>
        </w:tblCellMar>
      </w:tblPr>
      <w:tblGrid>
        <w:gridCol w:w="1753"/>
        <w:gridCol w:w="6152"/>
        <w:gridCol w:w="753"/>
      </w:tblGrid>
      <w:tr>
        <w:trPr>
          <w:tblHeader w:val="true"/>
        </w:trPr>
        <w:tc>
          <w:tcPr>
            <w:tcW w:w="1753" w:type="dxa"/>
            <w:tcBorders>
              <w:top w:val="single" w:sz="12" w:space="0" w:color="000000"/>
              <w:left w:val="single" w:sz="12" w:space="0" w:color="000000"/>
              <w:right w:val="single" w:sz="6" w:space="0" w:color="000000"/>
            </w:tcBorders>
          </w:tcPr>
          <w:p>
            <w:pPr>
              <w:pStyle w:val="TextBody"/>
              <w:spacing w:before="0" w:after="240"/>
              <w:ind w:hanging="0"/>
              <w:jc w:val="center"/>
              <w:rPr>
                <w:b/>
                <w:b/>
                <w:bCs/>
              </w:rPr>
            </w:pPr>
            <w:r>
              <w:rPr>
                <w:b/>
                <w:bCs/>
              </w:rPr>
              <w:t>Tehtävän</w:t>
              <w:br/>
              <w:t>nimi</w:t>
            </w:r>
          </w:p>
        </w:tc>
        <w:tc>
          <w:tcPr>
            <w:tcW w:w="6152"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uvaus</w:t>
            </w:r>
          </w:p>
        </w:tc>
        <w:tc>
          <w:tcPr>
            <w:tcW w:w="753" w:type="dxa"/>
            <w:tcBorders>
              <w:top w:val="single" w:sz="12" w:space="0" w:color="000000"/>
              <w:left w:val="single" w:sz="6" w:space="0" w:color="000000"/>
              <w:right w:val="single" w:sz="12" w:space="0" w:color="000000"/>
            </w:tcBorders>
          </w:tcPr>
          <w:p>
            <w:pPr>
              <w:pStyle w:val="TextBody"/>
              <w:spacing w:before="0" w:after="240"/>
              <w:ind w:hanging="0"/>
              <w:jc w:val="center"/>
              <w:rPr>
                <w:b/>
                <w:b/>
                <w:bCs/>
              </w:rPr>
            </w:pPr>
            <w:r>
              <w:rPr>
                <w:b/>
                <w:bCs/>
              </w:rPr>
              <w:t>R.</w:t>
            </w:r>
            <w:r>
              <w:rPr>
                <w:rStyle w:val="FootnoteCharacters"/>
                <w:rStyle w:val="FootnoteAnchor"/>
              </w:rPr>
              <w:footnoteReference w:id="7"/>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alusta</w:t>
            </w:r>
          </w:p>
        </w:tc>
        <w:tc>
          <w:tcPr>
            <w:tcW w:w="615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JES-arkkitehtuurin evaluoiminen ja käyttöönotto. Tehtävä sisältää myös JES:in tietoturvamallin korvaamisen sertifikaattipohjaisella toteutuksella.</w:t>
            </w:r>
          </w:p>
        </w:tc>
        <w:tc>
          <w:tcPr>
            <w:tcW w:w="753"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br/>
              <w:t>JA</w:t>
              <w:br/>
              <w:t>KL</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Ikonipohjaisen palvelumallin kehittäminen</w:t>
            </w:r>
          </w:p>
        </w:tc>
        <w:tc>
          <w:tcPr>
            <w:tcW w:w="615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oteutetaan palveluiden jakeluun, käyttäjien autentikointiin, käyttäjäprofiilien tallettamiseen yms. liittyviä osia.</w:t>
            </w:r>
          </w:p>
        </w:tc>
        <w:tc>
          <w:tcPr>
            <w:tcW w:w="753"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N1</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Olemassaolevien palveluiden täydentäminen</w:t>
            </w:r>
          </w:p>
        </w:tc>
        <w:tc>
          <w:tcPr>
            <w:tcW w:w="6152"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Tehtävä pitää sisällään palveluiden muokkaamisen uuden palveluarkkitehtuurin mukaiseksi sekä WWW-pohjaisten hallintatoimintojen lisäämisen.</w:t>
            </w:r>
          </w:p>
        </w:tc>
        <w:tc>
          <w:tcPr>
            <w:tcW w:w="753"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KL</w:t>
              <w:br/>
              <w:t>JA</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Dokumentointi</w:t>
            </w:r>
          </w:p>
        </w:tc>
        <w:tc>
          <w:tcPr>
            <w:tcW w:w="615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Kuvataan Calypson palvelumallin “syntyhistoria” ja itse palvelumalli sekä sen suhde muualla tehtyyn tutkimukseen ja tuotekehitykseen. JR:n diplomityö.</w:t>
            </w:r>
          </w:p>
        </w:tc>
        <w:tc>
          <w:tcPr>
            <w:tcW w:w="753"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X</w:t>
            </w:r>
          </w:p>
        </w:tc>
        <w:tc>
          <w:tcPr>
            <w:tcW w:w="615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Resurssitilanteen mukaan valittava kokonaisuus</w:t>
            </w:r>
          </w:p>
        </w:tc>
        <w:tc>
          <w:tcPr>
            <w:tcW w:w="753"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N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sual Builder Tool.</w:t>
            </w:r>
          </w:p>
        </w:tc>
        <w:tc>
          <w:tcPr>
            <w:tcW w:w="615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yökalun suunnittelu ja toteuttaminen palveluiden määrittelyyn ja jakeluun verkossa graafisen käyttöliittymän kautta. Keskitytään erityisesti siihen, miten työkalulla tuotettu palvelu voidaan viedä JES-pohjaiseen Calypso-alustaan.</w:t>
            </w:r>
          </w:p>
        </w:tc>
        <w:tc>
          <w:tcPr>
            <w:tcW w:w="753"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MZ</w:t>
              <w:br/>
              <w:t>Mo</w:t>
            </w:r>
          </w:p>
        </w:tc>
      </w:tr>
    </w:tbl>
    <w:p>
      <w:pPr>
        <w:pStyle w:val="TextBody"/>
        <w:rPr/>
      </w:pPr>
      <w:r>
        <w:rPr/>
      </w:r>
    </w:p>
    <w:p>
      <w:pPr>
        <w:pStyle w:val="TextBody"/>
        <w:rPr/>
      </w:pPr>
      <w:r>
        <w:rPr/>
        <w:t>Projektin resurssitilanne on kärsinyt jonkin verran toisen alusta asti mukana olleen kokopäiväisen tutkijan siirryttyä yritysmaailmaan. Syksyllä yritetään palkata vähintään yksi uusi kokopäiväinen tutkija, mutta alan työllisyystilanne huomioonottaen paikkaa ei välttämättä saada täytetyksi heti syksyn alussa. Tämän vuoksi joitakin tehtäviä on jätetty resurssitilanteen mukaan valittaviksi.</w:t>
      </w:r>
      <w:r>
        <w:br w:type="page"/>
      </w:r>
    </w:p>
    <w:p>
      <w:pPr>
        <w:pStyle w:val="TextBody"/>
        <w:jc w:val="center"/>
        <w:rPr/>
      </w:pPr>
      <w:r>
        <w:rPr>
          <w:b/>
          <w:bCs/>
        </w:rPr>
        <w:t>Taulukko 2</w:t>
      </w:r>
      <w:r>
        <w:rPr/>
        <w:t xml:space="preserve"> Projektin työntekijät syyskuussa 1998 (1 + 4 kpl)</w:t>
      </w:r>
    </w:p>
    <w:tbl>
      <w:tblPr>
        <w:tblW w:w="8763" w:type="dxa"/>
        <w:jc w:val="left"/>
        <w:tblInd w:w="-123" w:type="dxa"/>
        <w:tblLayout w:type="fixed"/>
        <w:tblCellMar>
          <w:top w:w="0" w:type="dxa"/>
          <w:left w:w="108" w:type="dxa"/>
          <w:bottom w:w="0" w:type="dxa"/>
          <w:right w:w="108" w:type="dxa"/>
        </w:tblCellMar>
      </w:tblPr>
      <w:tblGrid>
        <w:gridCol w:w="2921"/>
        <w:gridCol w:w="2137"/>
        <w:gridCol w:w="3705"/>
      </w:tblGrid>
      <w:tr>
        <w:trPr/>
        <w:tc>
          <w:tcPr>
            <w:tcW w:w="2921"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Henkilön nimi</w:t>
            </w:r>
          </w:p>
        </w:tc>
        <w:tc>
          <w:tcPr>
            <w:tcW w:w="2137"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3705"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1. Olli Martika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LM-laboratorio</w:t>
              <w:br/>
              <w:t>PL 1100, 02150 Espoo</w:t>
              <w:br/>
              <w:t>Puh. 09-451 2174</w:t>
              <w:br/>
              <w:t>Fax. 09-451 5014</w:t>
              <w:br/>
              <w:t>Email: Olli.Martikai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2. Juhana Räsä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päällikkö</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6</w:t>
              <w:br/>
              <w:t>Email: Juhana.Rasa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3. Michael Zhidovinov</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6</w:t>
              <w:br/>
              <w:t>Email: mzh@tcm.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3. Kim Laht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Kim.Lahti@hut.fi</w:t>
            </w:r>
          </w:p>
        </w:tc>
      </w:tr>
      <w:tr>
        <w:trPr/>
        <w:tc>
          <w:tcPr>
            <w:tcW w:w="2921"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4. Jukka Aro</w:t>
            </w:r>
          </w:p>
        </w:tc>
        <w:tc>
          <w:tcPr>
            <w:tcW w:w="2137"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Tutkimusapulainen</w:t>
            </w:r>
          </w:p>
        </w:tc>
        <w:tc>
          <w:tcPr>
            <w:tcW w:w="3705"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jc w:val="left"/>
              <w:rPr/>
            </w:pPr>
            <w:r>
              <w:rPr/>
              <w:t>Puh. 09-451 5017</w:t>
              <w:br/>
              <w:t>Email: Jukka.Aro@hut.fi</w:t>
            </w:r>
          </w:p>
        </w:tc>
      </w:tr>
    </w:tbl>
    <w:p>
      <w:pPr>
        <w:pStyle w:val="TextBody"/>
        <w:rPr/>
      </w:pPr>
      <w:r>
        <w:rPr/>
        <w:br/>
      </w:r>
    </w:p>
    <w:p>
      <w:pPr>
        <w:pStyle w:val="TextBody"/>
        <w:rPr/>
      </w:pPr>
      <w:r>
        <w:rPr/>
      </w:r>
    </w:p>
    <w:p>
      <w:pPr>
        <w:pStyle w:val="TextBody"/>
        <w:rPr/>
      </w:pPr>
      <w:r>
        <w:rPr/>
      </w:r>
    </w:p>
    <w:p>
      <w:pPr>
        <w:pStyle w:val="Heading1"/>
        <w:rPr/>
      </w:pPr>
      <w:r>
        <w:rPr/>
        <w:t>Lisätietoja</w:t>
      </w:r>
    </w:p>
    <w:p>
      <w:pPr>
        <w:pStyle w:val="TextBody"/>
        <w:rPr/>
      </w:pPr>
      <w:r>
        <w:rPr/>
        <w:t>Teknisiin asioihin liittyviin kysymyksiin vastaa Juhana Räsänen. Sopimusasioista vastaavat Sirpa Penttinen (puh. 451 2870) ja Olli Martikainen. Projektin kotisivu on luettavissa osoitteessa http://www.tcm.hut.fi/Research/CALYPSO/, mistä löytyy myös -97 loppudemon tarkempi kuvaus sekä projektin osallistujayrityksille kaikki projektissa tuotettu koodi ja sen JavaDoc-dokumentaatio.</w:t>
      </w:r>
    </w:p>
    <w:p>
      <w:pPr>
        <w:pStyle w:val="TextBody"/>
        <w:spacing w:lineRule="atLeast" w:line="240" w:before="0" w:after="240"/>
        <w:ind w:firstLine="360"/>
        <w:jc w:val="both"/>
        <w:rPr/>
      </w:pPr>
      <w:r>
        <w:rPr/>
      </w:r>
    </w:p>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1800" w:right="15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563245</wp:posOffset>
              </wp:positionV>
              <wp:extent cx="193675" cy="62039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62039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48.85pt;mso-wrap-distance-left:0pt;mso-wrap-distance-right:0pt;mso-wrap-distance-top:0pt;mso-wrap-distance-bottom:0pt;margin-top:-44.35pt;mso-position-vertical-relative:text;margin-left:296.05pt;mso-position-horizontal-relative:page">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rvlet: “server side applet”, java-ohjelma, jonka </w:t>
      </w:r>
      <w:r>
        <w:rPr>
          <w:i/>
          <w:iCs/>
        </w:rPr>
        <w:t>palvelin</w:t>
      </w:r>
      <w:r>
        <w:rPr/>
        <w:t xml:space="preserve"> suorittaa, kun ko. servletiä vastaavaan URL:iin viitataan. Servlet palauttaa HTML-sivun jonka käyttäjän selain näyttää. Kyseinen sivu voi sisältää myös appletin, joka pystyy kommunikoimaan servletin kanssa; hajautetun sovelluksen tekeminen tällä tavalla on varsin joustavaa.</w:t>
      </w:r>
    </w:p>
  </w:footnote>
  <w:footnote w:id="3">
    <w:p>
      <w:pPr>
        <w:pStyle w:val="Footnote"/>
        <w:spacing w:before="0" w:after="240"/>
        <w:rPr/>
      </w:pPr>
      <w:r>
        <w:rPr>
          <w:rStyle w:val="FootnoteCharacters"/>
        </w:rPr>
        <w:footnoteRef/>
      </w:r>
      <w:r>
        <w:rPr/>
        <w:t xml:space="preserve"> </w:t>
      </w:r>
      <w:r>
        <w:rPr/>
        <w:t>Lisätietoja: http://www.tcm.hut.fi/˜justus/vpbx/</w:t>
      </w:r>
    </w:p>
  </w:footnote>
  <w:footnote w:id="4">
    <w:p>
      <w:pPr>
        <w:pStyle w:val="Footnote"/>
        <w:spacing w:before="0" w:after="240"/>
        <w:rPr/>
      </w:pPr>
      <w:r>
        <w:rPr>
          <w:rStyle w:val="FootnoteCharacters"/>
        </w:rPr>
        <w:footnoteRef/>
      </w:r>
      <w:r>
        <w:rPr/>
        <w:t xml:space="preserve"> </w:t>
      </w:r>
      <w:r>
        <w:rPr/>
        <w:t>Sertifikaatti: kryptografisesti allekirjoitettu olio, jossa on listattu esim. tietyn avaimen haltijalle tai tietylle koodille sallitut toimenpiteet. Sertifikaatti tarkistetaan ennen kriittisen toimenpiteen (esim. yhteyden avaus) suorittamista, ja toimenpide sallitaan tai kielletään tämän perusteella. Calypson ratkaisussa sertifikaattien käsittely voidaan piilottaa kokonaan palvelun ohjelmoijalta siten, että palvelualusta tarkistaa kunkin palvelun sertifikaatit automaattisesti suoritusaikana.</w:t>
      </w:r>
    </w:p>
  </w:footnote>
  <w:footnote w:id="5">
    <w:p>
      <w:pPr>
        <w:pStyle w:val="Footnote"/>
        <w:spacing w:before="0" w:after="240"/>
        <w:rPr/>
      </w:pPr>
      <w:r>
        <w:rPr>
          <w:rStyle w:val="FootnoteCharacters"/>
        </w:rPr>
        <w:footnoteRef/>
      </w:r>
      <w:r>
        <w:rPr/>
        <w:t xml:space="preserve"> </w:t>
      </w:r>
      <w:r>
        <w:rPr/>
        <w:t>Lisätietoja: http://java.sun.com/products/jini/</w:t>
      </w:r>
    </w:p>
  </w:footnote>
  <w:footnote w:id="6">
    <w:p>
      <w:pPr>
        <w:pStyle w:val="Footnote"/>
        <w:spacing w:before="0" w:after="240"/>
        <w:rPr/>
      </w:pPr>
      <w:r>
        <w:rPr>
          <w:rStyle w:val="FootnoteCharacters"/>
        </w:rPr>
        <w:footnoteRef/>
      </w:r>
      <w:r>
        <w:rPr/>
        <w:t xml:space="preserve"> </w:t>
      </w:r>
      <w:r>
        <w:rPr/>
        <w:t>Lisätietoja: http://java.sun.com/products/nanoserver/</w:t>
      </w:r>
    </w:p>
  </w:footnote>
  <w:footnote w:id="7">
    <w:p>
      <w:pPr>
        <w:pStyle w:val="Footnote"/>
        <w:spacing w:before="0" w:after="240"/>
        <w:rPr/>
      </w:pPr>
      <w:r>
        <w:rPr>
          <w:rStyle w:val="FootnoteCharacters"/>
        </w:rPr>
        <w:footnoteRef/>
      </w:r>
      <w:r>
        <w:rPr/>
        <w:t xml:space="preserve"> </w:t>
      </w:r>
      <w:r>
        <w:rPr/>
        <w:t>Resurssit tulkitaan seuraavasti: JR = Juhana Räsänen, KL = Kim Lahti, JA = Jukka Aro, MZ = Michael Zhidovinov, Mo = Moskovan tutkimusryhm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844040</wp:posOffset>
              </wp:positionH>
              <wp:positionV relativeFrom="page">
                <wp:posOffset>381000</wp:posOffset>
              </wp:positionV>
              <wp:extent cx="106680" cy="990600"/>
              <wp:effectExtent l="0" t="5715"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24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 w:val="right" w:pos="8549" w:leader="none"/>
      </w:tabs>
      <w:spacing w:lineRule="auto" w:line="240" w:before="360" w:after="360"/>
    </w:pPr>
    <w:rPr>
      <w:rFonts w:ascii="Times New Roman" w:hAnsi="Times New Roman" w:eastAsia="Times New Roman" w:cs="Times New Roman"/>
      <w:b/>
      <w:bCs/>
      <w:caps/>
      <w:u w:val="single"/>
    </w:rPr>
  </w:style>
  <w:style w:type="paragraph" w:styleId="Contents2">
    <w:name w:val="TOC 2"/>
    <w:basedOn w:val="TOCBase"/>
    <w:pPr>
      <w:tabs>
        <w:tab w:val="clear" w:pos="5040"/>
        <w:tab w:val="right" w:pos="8549" w:leader="none"/>
      </w:tabs>
      <w:spacing w:lineRule="auto" w:line="240" w:before="0" w:after="0"/>
    </w:pPr>
    <w:rPr>
      <w:rFonts w:ascii="Times New Roman" w:hAnsi="Times New Roman" w:eastAsia="Times New Roman" w:cs="Times New Roman"/>
      <w:b/>
      <w:bCs/>
      <w:smallCaps/>
    </w:rPr>
  </w:style>
  <w:style w:type="paragraph" w:styleId="Contents3">
    <w:name w:val="TOC 3"/>
    <w:basedOn w:val="TOCBase"/>
    <w:pPr>
      <w:tabs>
        <w:tab w:val="clear" w:pos="5040"/>
        <w:tab w:val="right" w:pos="8549" w:leader="none"/>
      </w:tabs>
      <w:spacing w:lineRule="auto" w:line="240" w:before="0" w:after="0"/>
    </w:pPr>
    <w:rPr>
      <w:rFonts w:ascii="Times New Roman" w:hAnsi="Times New Roman" w:eastAsia="Times New Roman" w:cs="Times New Roman"/>
      <w:smallCaps/>
    </w:rPr>
  </w:style>
  <w:style w:type="paragraph" w:styleId="Contents4">
    <w:name w:val="TOC 4"/>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Contents5">
    <w:name w:val="TOC 5"/>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Contents6">
    <w:name w:val="TOC 6"/>
    <w:basedOn w:val="Normal"/>
    <w:next w:val="Normal"/>
    <w:pPr>
      <w:tabs>
        <w:tab w:val="clear" w:pos="360"/>
        <w:tab w:val="right" w:pos="8549" w:leader="none"/>
      </w:tabs>
    </w:pPr>
    <w:rPr>
      <w:rFonts w:ascii="Times New Roman" w:hAnsi="Times New Roman" w:eastAsia="Times New Roman" w:cs="Times New Roma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tabs>
        <w:tab w:val="clear" w:pos="360"/>
        <w:tab w:val="right" w:pos="8549" w:leader="none"/>
      </w:tabs>
    </w:pPr>
    <w:rPr>
      <w:rFonts w:ascii="Times New Roman" w:hAnsi="Times New Roman" w:eastAsia="Times New Roman" w:cs="Times New Roman"/>
    </w:rPr>
  </w:style>
  <w:style w:type="paragraph" w:styleId="Contents8">
    <w:name w:val="TOC 8"/>
    <w:basedOn w:val="Normal"/>
    <w:next w:val="Normal"/>
    <w:pPr>
      <w:tabs>
        <w:tab w:val="clear" w:pos="360"/>
        <w:tab w:val="right" w:pos="8549" w:leader="none"/>
      </w:tabs>
    </w:pPr>
    <w:rPr>
      <w:rFonts w:ascii="Times New Roman" w:hAnsi="Times New Roman" w:eastAsia="Times New Roman" w:cs="Times New Roman"/>
    </w:rPr>
  </w:style>
  <w:style w:type="paragraph" w:styleId="Contents9">
    <w:name w:val="TOC 9"/>
    <w:basedOn w:val="Normal"/>
    <w:next w:val="Normal"/>
    <w:pPr>
      <w:tabs>
        <w:tab w:val="clear" w:pos="360"/>
        <w:tab w:val="right" w:pos="8549"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0:43:00Z</dcterms:created>
  <dc:creator>TCM Laboratory</dc:creator>
  <dc:description/>
  <dc:language>en-US</dc:language>
  <cp:lastModifiedBy>TCM Laboratory</cp:lastModifiedBy>
  <cp:lastPrinted>1998-08-18T15:53:00Z</cp:lastPrinted>
  <dcterms:modified xsi:type="dcterms:W3CDTF">1998-08-21T11:50:00Z</dcterms:modified>
  <cp:revision>189</cp:revision>
  <dc:subject/>
  <dc:title>Elegant Report</dc:title>
</cp:coreProperties>
</file>