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lang w:val="fi-FI"/>
        </w:rPr>
      </w:pPr>
      <w:r>
        <w:rPr>
          <w:lang w:val="fi-FI"/>
        </w:rPr>
        <w:t>Calyps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Teknillinen korkeakoulu</w:t>
                              <w:br/>
                              <w:t>tietoliikenneohjelmistojen ja multimedian laboratorio</w:t>
                            </w:r>
                          </w:p>
                          <w:p>
                            <w:pPr>
                              <w:pStyle w:val="CompanyName"/>
                              <w:spacing w:lineRule="atLeast" w:line="280" w:before="40" w:after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116.45pt;mso-position-vertical-relative:page;margin-left:-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Teknillinen korkeakoulu</w:t>
                        <w:br/>
                        <w:t>tietoliikenneohjelmistojen ja multimedian laboratorio</w:t>
                      </w:r>
                    </w:p>
                    <w:p>
                      <w:pPr>
                        <w:pStyle w:val="CompanyName"/>
                        <w:spacing w:lineRule="atLeast" w:line="280" w:before="40" w:after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ge">
                  <wp:posOffset>10059035</wp:posOffset>
                </wp:positionV>
                <wp:extent cx="548640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caps w:val="false"/>
                                <w:smallCaps w:val="false"/>
                                <w:sz w:val="15"/>
                                <w:szCs w:val="15"/>
                                <w:lang w:val="fi-FI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  <w:szCs w:val="15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0pt;mso-wrap-distance-right:0pt;mso-wrap-distance-top:0pt;mso-wrap-distance-bottom:0pt;margin-top:792.05pt;mso-position-vertical-relative:page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caps w:val="false"/>
                          <w:smallCaps w:val="false"/>
                          <w:sz w:val="15"/>
                          <w:szCs w:val="15"/>
                          <w:lang w:val="fi-FI"/>
                        </w:rPr>
                      </w:pPr>
                      <w:r>
                        <w:rPr>
                          <w:caps w:val="false"/>
                          <w:smallCaps w:val="false"/>
                          <w:sz w:val="15"/>
                          <w:szCs w:val="15"/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Cover"/>
        <w:rPr>
          <w:smallCaps/>
          <w:lang w:val="fi-FI"/>
        </w:rPr>
      </w:pPr>
      <w:r>
        <w:rPr>
          <w:lang w:val="fi-FI"/>
        </w:rPr>
        <w:t>Tilannekatsaus</w:t>
        <w:b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960" w:top="1440" w:footer="965" w:bottom="1440"/>
          <w:pgNumType w:start="1" w:fmt="decimal"/>
          <w:formProt w:val="false"/>
          <w:titlePg/>
          <w:textDirection w:val="lrTb"/>
        </w:sectPr>
      </w:pPr>
    </w:p>
    <w:p>
      <w:pPr>
        <w:pStyle w:val="Heading"/>
        <w:rPr>
          <w:caps w:val="false"/>
          <w:smallCaps w:val="false"/>
          <w:kern w:val="0"/>
          <w:lang w:val="fi-FI"/>
        </w:rPr>
      </w:pPr>
      <w:r>
        <w:rPr>
          <w:caps w:val="false"/>
          <w:smallCaps w:val="false"/>
          <w:kern w:val="0"/>
          <w:lang w:val="fi-FI"/>
        </w:rPr>
        <w:t>8.12.1997</w:t>
      </w:r>
      <w:r>
        <w:br w:type="page"/>
      </w:r>
    </w:p>
    <w:p>
      <w:pPr>
        <w:pStyle w:val="Heading"/>
        <w:rPr>
          <w:caps w:val="false"/>
          <w:smallCaps w:val="false"/>
          <w:kern w:val="0"/>
          <w:lang w:val="fi-FI"/>
        </w:rPr>
      </w:pPr>
      <w:r>
        <w:rPr>
          <w:caps w:val="false"/>
          <w:smallCaps w:val="false"/>
          <w:kern w:val="0"/>
          <w:lang w:val="fi-FI"/>
        </w:rPr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360" w:after="360"/>
            <w:rPr>
              <w:lang w:val="en-US"/>
            </w:rPr>
          </w:pPr>
          <w:r>
            <w:fldChar w:fldCharType="begin"/>
          </w:r>
          <w:r>
            <w:rPr>
              <w:caps/>
              <w:u w:val="single"/>
              <w:b/>
              <w:bCs/>
              <w:rFonts w:eastAsia="Times New Roman" w:cs="Times New Roman"/>
              <w:lang w:val="en-US"/>
            </w:rPr>
            <w:instrText xml:space="preserve"> TOC \o "1-3" </w:instrText>
          </w:r>
          <w:r>
            <w:rPr>
              <w:caps/>
              <w:u w:val="single"/>
              <w:b/>
              <w:bCs/>
              <w:rFonts w:eastAsia="Times New Roman" w:cs="Times New Roman"/>
              <w:lang w:val="en-US"/>
            </w:rPr>
            <w:fldChar w:fldCharType="separate"/>
          </w:r>
          <w:r>
            <w:rPr>
              <w:rFonts w:eastAsia="Times New Roman" w:cs="Times New Roman"/>
              <w:b/>
              <w:bCs/>
              <w:caps/>
              <w:u w:val="single"/>
              <w:lang w:val="en-US"/>
            </w:rPr>
            <w:t>YHTEENVETO</w:t>
            <w:tab/>
          </w:r>
          <w:r>
            <w:fldChar w:fldCharType="begin"/>
          </w:r>
          <w:r>
            <w:rPr>
              <w:caps/>
              <w:u w:val="single"/>
              <w:b/>
              <w:bCs/>
              <w:rFonts w:eastAsia="Times New Roman" w:cs="Times New Roman"/>
              <w:lang w:val="en-US"/>
            </w:rPr>
            <w:instrText xml:space="preserve"> GOTOBUTTON _Toc406060059  </w:instrText>
          </w:r>
          <w:r>
            <w:rPr>
              <w:rFonts w:eastAsia="Times New Roman" w:cs="Times New Roman"/>
              <w:b/>
              <w:bCs/>
              <w:caps/>
              <w:u w:val="single"/>
              <w:lang w:val="en-US"/>
            </w:rPr>
          </w:r>
          <w:r>
            <w:rPr>
              <w:caps/>
              <w:u w:val="single"/>
              <w:b/>
              <w:bCs/>
              <w:rFonts w:eastAsia="Times New Roman" w:cs="Times New Roman"/>
              <w:lang w:val="en-US"/>
            </w:rPr>
            <w:fldChar w:fldCharType="separate"/>
          </w:r>
          <w:r>
            <w:rPr>
              <w:rFonts w:eastAsia="Times New Roman" w:cs="Times New Roman"/>
              <w:b/>
              <w:bCs/>
              <w:caps/>
              <w:u w:val="single"/>
              <w:lang w:val="en-US"/>
            </w:rPr>
          </w:r>
          <w:r/>
          <w:r>
            <w:rPr>
              <w:caps/>
              <w:u w:val="single"/>
              <w:b/>
              <w:bCs/>
              <w:rFonts w:eastAsia="Times New Roman" w:cs="Times New Roman"/>
              <w:lang w:val="en-US"/>
            </w:rPr>
            <w:fldChar w:fldCharType="end"/>
          </w:r>
          <w:r>
            <w:rPr>
              <w:rFonts w:eastAsia="Times New Roman" w:cs="Times New Roman"/>
              <w:b/>
              <w:bCs/>
              <w:caps/>
              <w:u w:val="single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ULOSTEN HYÖDYNTÄMINE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060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EHTÄVÄ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060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LISÄTIETOJA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060600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ind w:hanging="0"/>
        <w:rPr>
          <w:caps w:val="false"/>
          <w:smallCaps w:val="false"/>
          <w:kern w:val="0"/>
          <w:lang w:val="fi-FI"/>
        </w:rPr>
      </w:pPr>
      <w:r>
        <w:rPr>
          <w:caps w:val="false"/>
          <w:smallCaps w:val="false"/>
          <w:kern w:val="0"/>
          <w:lang w:val="fi-FI"/>
        </w:rPr>
      </w:r>
      <w:r>
        <w:br w:type="page"/>
      </w:r>
    </w:p>
    <w:p>
      <w:pPr>
        <w:pStyle w:val="Heading"/>
        <w:rPr>
          <w:caps w:val="false"/>
          <w:smallCaps w:val="false"/>
          <w:kern w:val="0"/>
          <w:lang w:val="fi-FI"/>
        </w:rPr>
      </w:pPr>
      <w:r>
        <w:rPr>
          <w:caps w:val="false"/>
          <w:smallCaps w:val="false"/>
          <w:kern w:val="0"/>
          <w:lang w:val="fi-FI"/>
        </w:rPr>
      </w:r>
    </w:p>
    <w:p>
      <w:pPr>
        <w:pStyle w:val="Heading"/>
        <w:rPr>
          <w:lang w:val="fi-FI"/>
        </w:rPr>
      </w:pPr>
      <w:r>
        <w:rPr>
          <w:lang w:val="fi-FI"/>
        </w:rPr>
        <w:t>Calypso</w:t>
      </w:r>
    </w:p>
    <w:p>
      <w:pPr>
        <w:pStyle w:val="Subtitle"/>
        <w:rPr>
          <w:lang w:val="fi-FI"/>
        </w:rPr>
      </w:pPr>
      <w:r>
        <w:rPr>
          <w:lang w:val="fi-FI"/>
        </w:rPr>
        <w:t xml:space="preserve">tilannekatsaus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Yhteenveto</w:t>
      </w:r>
    </w:p>
    <w:p>
      <w:pPr>
        <w:pStyle w:val="TextBody"/>
        <w:rPr/>
      </w:pPr>
      <w:r>
        <w:rPr/>
        <w:t>Calypso-projektin päätavoite joulukuuksi -97 oli ns. "proof of concept" -tyyppisen demonst</w:t>
        <w:softHyphen/>
        <w:t xml:space="preserve">raation toteuttaminen ja perusarkkitehtuurin määrittely. Demonstraatio toteutetaan hieman aiottua laajempana (mukana alkuvaiheen suunnitelmien lisäksi Internet-palvelu). Perusarkkitehtuuri vaikuttaa myös niin lopulliselta kuin se dynaamisessa tutkimusprojektissa saa näyttää. Sen sijaan SCLin ja NCL-signaloinnin lopullinen toteuttaminen siirrettiin kevääksi -98 lähinnä </w:t>
      </w:r>
      <w:r>
        <w:rPr>
          <w:i/>
          <w:iCs/>
        </w:rPr>
        <w:t>uudentyyppisen</w:t>
      </w:r>
      <w:r>
        <w:rPr/>
        <w:t xml:space="preserve"> </w:t>
      </w:r>
      <w:r>
        <w:rPr>
          <w:i/>
          <w:iCs/>
        </w:rPr>
        <w:t>palvelumallin</w:t>
      </w:r>
      <w:r>
        <w:rPr/>
        <w:t xml:space="preserve"> ja </w:t>
      </w:r>
      <w:r>
        <w:rPr>
          <w:i/>
          <w:iCs/>
        </w:rPr>
        <w:t>RSVPn ongelmien</w:t>
      </w:r>
      <w:r>
        <w:rPr/>
        <w:t xml:space="preserve"> vuoksi. Keväällä -98 toteutetaan uutena palveluna kevyt konfiguroitavissa oleva HTTP-palvelin, jonka uskotaan tarjoavan hyvin mielenkiintoisia mahdollisuuksia mm. </w:t>
      </w:r>
      <w:r>
        <w:rPr>
          <w:i/>
          <w:iCs/>
        </w:rPr>
        <w:t>verkon- ja palvelunhallinnan</w:t>
      </w:r>
      <w:r>
        <w:rPr/>
        <w:t xml:space="preserve"> puolella. Toteutetut ja tulevat tehtävät on eritelty projektisuunnitelmaa mukailevassa taulukossa 1.</w:t>
      </w:r>
    </w:p>
    <w:p>
      <w:pPr>
        <w:pStyle w:val="TextBody"/>
        <w:rPr/>
      </w:pPr>
      <w:r>
        <w:rPr/>
        <w:t xml:space="preserve">Akateemisella puolella Calypso-arkkitehtuurista tehtiin kaksi konferenssijulkaisua, yksi tekninen raportti ja sitä esiteltiin em. konferenssien lisäksi korkeatasoisessa OPENSIG workshopissa Cambridgessa ja Telen kesäpäivillä Lappeenrannassa. Seuraavat julkaisut on tarkoitus tehdä ensimmäisten toteutusten pohjalta; verkko- ja palveluarkkitehtuurien lisäksi nämä tulevat todennäköisesti käsittelemään </w:t>
      </w:r>
      <w:r>
        <w:rPr>
          <w:i/>
          <w:iCs/>
        </w:rPr>
        <w:t>oliomene</w:t>
        <w:softHyphen/>
        <w:t>telmiä</w:t>
      </w:r>
      <w:r>
        <w:rPr/>
        <w:t xml:space="preserve"> sekä </w:t>
      </w:r>
      <w:r>
        <w:rPr>
          <w:i/>
          <w:iCs/>
        </w:rPr>
        <w:t>Javaa</w:t>
      </w:r>
      <w:r>
        <w:rPr/>
        <w:t xml:space="preserve"> ja näiden hyödyntämistä tietoliiken</w:t>
        <w:softHyphen/>
        <w:t>ne</w:t>
        <w:softHyphen/>
        <w:t>ohjelmoinnissa.</w:t>
      </w:r>
    </w:p>
    <w:p>
      <w:pPr>
        <w:pStyle w:val="Heading1"/>
        <w:rPr/>
      </w:pPr>
      <w:r>
        <w:rPr/>
        <w:t>Tulosten hyödyntäminen</w:t>
      </w:r>
    </w:p>
    <w:p>
      <w:pPr>
        <w:pStyle w:val="TextBody"/>
        <w:rPr/>
      </w:pPr>
      <w:r>
        <w:rPr/>
        <w:t>Calypson tulokset laitetaan näkyviin projektin WWW-sivuille vuoden -97 aikana. Osallistujayritysten edustajille annetaan salasana, jolla he pääsevät käsiksi ko. tietoihin. Tulokset pitävät sisällään julkisen materiaalin lisäksi Java-, C- ja C++-kielisen lähdekoodin, tekniset dokumentit ja muun projektin sisäisen materiaalin kuten ajatukset ja ehdotukset, joita ollaan pyritty tallentamaan projektin edetessä.</w:t>
      </w:r>
    </w:p>
    <w:p>
      <w:pPr>
        <w:pStyle w:val="TextBody"/>
        <w:rPr/>
      </w:pPr>
      <w:r>
        <w:rPr/>
        <w:t>Kesän ja syksyn -97 aikana projektiin on kertynyt Java-osaamista ja -kokemusta. Calypson työntekijät ovat myös pitäneet esitelmiä ja opettaneet Javaan ja olio-ohjelmointiin liittyen. Koska yhdeksi projektin tavoitteista asetettiin tehokas teknologiansiirto osallistuja</w:t>
        <w:softHyphen/>
        <w:t>yrityksiin, tarjoamme mahdollisuutta järjestää joko TKKn tai osallistuja</w:t>
        <w:softHyphen/>
        <w:t>yritysten isännöimiä tilaisuuksia, joissa Calypson tutkijat (miksei myös yritysten edustajat?) voisivat alustaa ajankohtaisista aiheista, joiden pohjalta käytäisiin  vapaamuotoista keskustelua. Esimerkkejä aiheista voisivat olla "Calypso-arkkitehtuuri", "Telepalveluiden toteuttaminen Javalla",  "Hajautet</w:t>
        <w:softHyphen/>
        <w:t>tujen sovellusten toteuttaminen Javalla", "Oliosuunnittelumenetelmien hyödyntä</w:t>
        <w:softHyphen/>
        <w:t>minen Java-ohjelmoinnissa", "Kokemuksia Java-ohjelmoinnista", "Johdanto Javaan", j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tehtävät</w:t>
      </w:r>
    </w:p>
    <w:p>
      <w:pPr>
        <w:pStyle w:val="TextBody"/>
        <w:jc w:val="center"/>
        <w:rPr/>
      </w:pPr>
      <w:r>
        <w:rPr>
          <w:b/>
          <w:bCs/>
        </w:rPr>
        <w:t>Taulukko 1</w:t>
      </w:r>
      <w:r>
        <w:rPr/>
        <w:t xml:space="preserve"> Projektin toteutetut ja tulevat tehtävät joulukuussa -97</w:t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275"/>
        <w:gridCol w:w="630"/>
      </w:tblGrid>
      <w:tr>
        <w:trPr>
          <w:tblHeader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projektin</w:t>
              <w:br/>
              <w:t>nimi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vau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Kerrosarkkiteh</w:t>
              <w:softHyphen/>
              <w:t>tuurin määrit</w:t>
              <w:softHyphen/>
              <w:t>te</w:t>
              <w:softHyphen/>
              <w:t>le</w:t>
              <w:softHyphen/>
              <w:t>minen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Verkkosolmun viitemalli on pitkälti projektisuunnitelman kuvauksen mukainen. Vuoden -97 loppudemossa palvelut eivät käytä juuri lainkaan varsinaisia SCLin ominaisuuksia. Lisäksi pilottipalveluja toteutettaessa ollaan huomattu (kuten osattiin odottaa) toistuvaa toiminnallisuutta, joka tullaan toteuttamaan SCLissä keväällä -98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JR</w:t>
              <w:br/>
              <w:t>PK</w:t>
            </w:r>
          </w:p>
        </w:tc>
      </w:tr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Teknologia- ja menetelmä</w:t>
              <w:softHyphen/>
              <w:t>selvitys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Java- ja IP-teknologioiden soveltamistapa Calypso-arkkitehtuurissa on erittäin suurella todennäköisyydellä lopullinen, koska se on pysynyt samana jo useampia kuukausia. Soveltamistavan perus</w:t>
              <w:softHyphen/>
              <w:t>ajatus on, että palvelut ja niiden hallinta toteutetaan kokonaisuu</w:t>
              <w:softHyphen/>
              <w:t xml:space="preserve">dessaan </w:t>
            </w:r>
            <w:r>
              <w:rPr>
                <w:i/>
                <w:iCs/>
              </w:rPr>
              <w:t>olemassaolevien</w:t>
            </w:r>
            <w:r>
              <w:rPr/>
              <w:t xml:space="preserve"> teknologioiden kuten Javan ja HTTPn avulla. Verkkosolmut toteuttavat em. teknologioiden vaatiman IP-reitityksen, mutta </w:t>
            </w:r>
            <w:r>
              <w:rPr>
                <w:i/>
                <w:iCs/>
              </w:rPr>
              <w:t>ainoastaan</w:t>
            </w:r>
            <w:r>
              <w:rPr/>
              <w:t xml:space="preserve"> </w:t>
            </w:r>
            <w:r>
              <w:rPr>
                <w:i/>
                <w:iCs/>
              </w:rPr>
              <w:t>ohjausdata</w:t>
            </w:r>
            <w:r>
              <w:rPr/>
              <w:t xml:space="preserve"> (esim. palveluiden välinen kommunikointi) </w:t>
            </w:r>
            <w:r>
              <w:rPr>
                <w:i/>
                <w:iCs/>
              </w:rPr>
              <w:t>reititetään</w:t>
            </w:r>
            <w:r>
              <w:rPr/>
              <w:t xml:space="preserve"> </w:t>
            </w:r>
            <w:r>
              <w:rPr>
                <w:i/>
                <w:iCs/>
              </w:rPr>
              <w:t>verkkosolmuissa</w:t>
            </w:r>
            <w:r>
              <w:rPr/>
              <w:t>. Demossa esiteltävän Internet-palvelun avulla käyttäjät voidaan liittää IP-pohjaisiin verkkoihin kuormittamatta verkkosolmujen ohjaussoftaa juuri lainkaan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PK</w:t>
              <w:br/>
              <w:t>JR</w:t>
            </w:r>
          </w:p>
        </w:tc>
      </w:tr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TV-kanava</w:t>
              <w:softHyphen/>
              <w:t>palvelu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Tätä palvelua esitellään -97 loppudemossa. Palvelusta on toteutettu alpha-versio, jolla voidaan demostroida multicast-tyyppisten TV-kanavien joustavaa jakelua kotitalouksiin. TV-kanavat ovat MPEG-koodattuja ATM-virtuaalikanavia, jotka puretaan vastaan</w:t>
              <w:softHyphen/>
              <w:t>ottimina toimivissa Linux-PCeissä softapohjaisesti, mikä heikentää niiden laatua. MPEG-dekooderilla (vastaanottopää eli PCt) ja kunnollisella videopumpulla (lähetyspää eli operaattori) varustettuna järjestelmällä pystyttäisiin välittämään VHS-tasoista videota. Tähän palveluun liittyy myös infrapunavastaanottimen ja sitä tukevan C- ja Java-softan toteuttaminen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JP</w:t>
              <w:br/>
              <w:t>OA</w:t>
              <w:br/>
              <w:t xml:space="preserve">KL </w:t>
              <w:br/>
            </w:r>
          </w:p>
        </w:tc>
      </w:tr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Internet-palvelu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Internet-palvelu toteutettiin ylimääräisenä kokonaisuutena -97 loppudemoon. Sen tarkoituksena on demonstroida, että Calypso-arkkitehtuuri tukee sekä streamipohjaisia palveluja kuten TV-kanavapalvelu että Internet-palvelun kaltaisia pakettipohjaisia palveluja. Käyttäjälle muodostetaan Internet-yhteys kytkemällä ATM-virtuaalikanava käyttäjän koneelta Calypso-verkon läpi IP-reitittimeen (demossa Linux-kone, joka toteuttaa reititin- ja palomuuritoimintoja). Tarkempi kuvaus projektin WWW-sivuilla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JR</w:t>
            </w:r>
          </w:p>
        </w:tc>
      </w:tr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FCL</w:t>
              <w:br/>
              <w:t>Vaihe 1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Projektissa ollaan toteutettu Java-ohjelmisto, joka mahdollistaa VTTn FSR-kytkimen ohjelmoimisen Javalla; tämä on huomattavasti helpompaa kuin C- kielisen FSR APIn suora käyttäminen. Ohjelmisto toimii Linuxissa, mutta sen porttaa</w:t>
              <w:softHyphen/>
              <w:t xml:space="preserve">minen mihin hyvänsä ympäristöön, johon saa FSR APIn on erittäin nopeaa ja suoraviivaista.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JP</w:t>
              <w:br/>
              <w:t>OA</w:t>
              <w:br/>
              <w:t>JR</w:t>
              <w:br/>
              <w:t>PK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NCL</w:t>
              <w:br/>
              <w:t>Vaihe 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 xml:space="preserve">NCListä on toteutettu versio, jossa Linux-pohjainen verkkosolmu reitittää ATM-virtuaalikanavilla kulkevia IP-paketteja. RSVP-pohjaista yhteydenmuodostusta ei ole toteutettu, koska RSVPn tulevaisuus on kyseenalainen ja koska ominaisuutta ei tarvittu -97 loppudemoon liittyvissä palveluissa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JR</w:t>
              <w:br/>
              <w:t>PK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SCL</w:t>
              <w:br/>
              <w:t>Vaihe 1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 xml:space="preserve">Palvelut käyttävät vielä toistaiseksi suoraan esim. FCLn Java-rajapintoja. SCLstä on toteutettu yleiskäyttöinen ns. </w:t>
            </w:r>
            <w:r>
              <w:rPr>
                <w:i/>
                <w:iCs/>
              </w:rPr>
              <w:t>skedulointi</w:t>
            </w:r>
            <w:r>
              <w:rPr/>
              <w:t>-</w:t>
            </w:r>
            <w:r>
              <w:rPr>
                <w:i/>
                <w:iCs/>
              </w:rPr>
              <w:t>framework</w:t>
            </w:r>
            <w:r>
              <w:rPr/>
              <w:t xml:space="preserve">, jota voidaan käyttää mm. palveluiden suorittamiseen hallitusti. SCL tulee kuitenkin uudempien suunnitelmien mukaan olemaan entistä </w:t>
            </w:r>
            <w:r>
              <w:rPr>
                <w:i/>
                <w:iCs/>
              </w:rPr>
              <w:t>palvelukeskeisempi</w:t>
            </w:r>
            <w:r>
              <w:rPr/>
              <w:t xml:space="preserve"> ja se tulee pohjautumaan Javan </w:t>
            </w:r>
            <w:r>
              <w:rPr>
                <w:i/>
                <w:iCs/>
              </w:rPr>
              <w:t>säikeisiin</w:t>
            </w:r>
            <w:r>
              <w:rPr/>
              <w:t>, minkä seurauksena se tullaan kirjoittamaan kevään -98 aikana uudestaan. Myös tietoturva tullaan integroimaan SCLiin suunniteltua aikaisemmassa vaiheessa eli ennen kesää -98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PK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Virtuaali-PBX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 xml:space="preserve">Tämä ohjelmatyönä toteutettava ja lähes täysin Calypso-arkkitehtuurista riippumaton projekti on edennyt aikataulun mukaisesti ja on nyt </w:t>
            </w:r>
            <w:r>
              <w:rPr>
                <w:i/>
                <w:iCs/>
              </w:rPr>
              <w:t>käyttöliittymäproton</w:t>
            </w:r>
            <w:r>
              <w:rPr/>
              <w:t xml:space="preserve"> asteella. Projektin on valmis loppukeväästä -98, jonka jälkeen se integroidaan Calypso-arkkitehtuurii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OR</w:t>
              <w:br/>
              <w:t>PK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Palvelut 1 ja 2: ATM-signalointi</w:t>
              <w:softHyphen/>
              <w:t>pal</w:t>
              <w:softHyphen/>
              <w:t>velu (ehdotus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Valinnaista ATM-signalointipalvelua ei olla vielä toteutettu. Syynä on palvelun vähäinen tarve nykyisissä Calypso-palveluissa ja resurssien puute. Osallistujayrityksiltä, erityisesti teleoperaat</w:t>
              <w:softHyphen/>
              <w:t>toreilta, toivotaan mielipiteitä tämän toteuttamistarpeest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Ikonipohjaisen palvelumallin kehittäminen ja pilotointi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 xml:space="preserve">Ikonipohjaista palvelumallia pilotoidaan kaikissa toteutetuissa palveluissa. Palveluiden jakeluun, käyttäjien autentikointiin yms. liittyviä osia ei olla kuitenkaan vielä toteutettu. Sen sijaan tähän tarkoitetun </w:t>
            </w:r>
            <w:r>
              <w:rPr>
                <w:i/>
                <w:iCs/>
              </w:rPr>
              <w:t>tietoturvamallin</w:t>
            </w:r>
            <w:r>
              <w:rPr/>
              <w:t xml:space="preserve"> ensimmäinen versio on suunniteltu yhdessä Pekka Nikanderin ja Arto Karilan kanssa ja jatkossa tullaan tekemään kiinteää yhteistyötä PNn tulevan tietoturva</w:t>
              <w:softHyphen/>
              <w:t>projektin kanss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PK</w:t>
              <w:br/>
              <w:t>JR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FCL</w:t>
              <w:br/>
              <w:t>Vaihe 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FCL on jo nyt melko toimiva. GSMP-yhteensopivuuden toteuttamiseen vaikuttaa resurssien lisäksi GSMP-kytkinten yleistyminen maailmall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NCL</w:t>
              <w:br/>
              <w:t>Vaihe 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Toteutetaan keväällä -98. NCLn täydentäminen. Tietoturva</w:t>
              <w:softHyphen/>
              <w:t>ominai</w:t>
              <w:softHyphen/>
              <w:t>suuk</w:t>
              <w:softHyphen/>
              <w:softHyphen/>
              <w:t xml:space="preserve">sien lisääminen ja erityisesti </w:t>
            </w:r>
            <w:r>
              <w:rPr>
                <w:i/>
                <w:iCs/>
              </w:rPr>
              <w:t>signalointimekanismin</w:t>
            </w:r>
            <w:r>
              <w:rPr/>
              <w:t xml:space="preserve"> kehittämimine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JR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SCL</w:t>
              <w:br/>
              <w:t>Vaihe 2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 xml:space="preserve">Toteututetaan keväällä -98. SCLn toteuttaminen. Perusajatuksina on, että kaikki mahdollinen toteutetaan </w:t>
            </w:r>
            <w:r>
              <w:rPr>
                <w:i/>
                <w:iCs/>
              </w:rPr>
              <w:t>palveluina</w:t>
            </w:r>
            <w:r>
              <w:rPr/>
              <w:t>, tietoturva</w:t>
              <w:softHyphen/>
              <w:t xml:space="preserve">ominaisuudet ovat mukana alusta alkaen ja että SCL tulee olemaan säiepohjainen ja </w:t>
            </w:r>
            <w:r>
              <w:rPr>
                <w:i/>
                <w:iCs/>
              </w:rPr>
              <w:t>JavaBeans-mallin</w:t>
            </w:r>
            <w:r>
              <w:rPr/>
              <w:t xml:space="preserve"> mukainen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PK</w:t>
              <w:br/>
              <w:t>JR</w:t>
              <w:br/>
              <w:t>MZ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HTTP-palvelin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Toteutetaan keväällä -98. Servlet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-pohjaisen HTTP-palvelimen toteuttaminen Calypso-palveluna. Palvelin mahdollistaa täysin uudentyyppisten verkon- ja palvelunhallintatapojen pilotoimisen Calypso-arkkitehtuurin päällä. Palvelin toteutetaan todennäköi</w:t>
              <w:softHyphen/>
              <w:t>sesti JavaBeans-komponenttimallin mukaisesti, jolloin sitä voitaisiin helposti hyödyntää myös muuntyyppisissä sovelluksiss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JP</w:t>
              <w:br/>
              <w:t>OA</w:t>
              <w:br/>
              <w:t>PK</w:t>
              <w:br/>
              <w:t>JR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Visual Builder Tool.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Työn alla. Työkalun suunnittelu ja toteuttaminen palveluiden määrittelyyn ja jakeluun verkossa graafisen käyttöliittymän kautta. Ajatukse</w:t>
              <w:softHyphen/>
              <w:t>na toteuttaa palvelujen jakelu push-teknii</w:t>
              <w:softHyphen/>
              <w:t>kal</w:t>
              <w:softHyphen/>
              <w:t>l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MZ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Valinnainen pal</w:t>
              <w:softHyphen/>
              <w:t>ve</w:t>
              <w:softHyphen/>
              <w:softHyphen/>
              <w:t>lu (ehdotus)</w:t>
            </w:r>
          </w:p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(2. vuosi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Osallistujayrityksiä kiinnostavan palvelun suunnittelu ja toteutus Calypso-palvelun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N1</w:t>
              <w:br/>
              <w:t>N2</w:t>
              <w:br/>
              <w:t>N3</w:t>
              <w:br/>
              <w:t>JR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SCL</w:t>
              <w:br/>
              <w:t>Vaihe 3</w:t>
            </w:r>
          </w:p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(2. vuosi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SCLn lopullisen toiminnallisuuden toteutta</w:t>
              <w:softHyphen/>
              <w:t>minen. Tietoturvamekanismien prototyyp</w:t>
              <w:softHyphen/>
              <w:t>pien laajentaminen. Verkkoarkkitehtuurin testaaminen usean verkkosolmun ja kaupal</w:t>
              <w:softHyphen/>
              <w:t>lisen ATM-verkon muodostamalla alustall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PK</w:t>
              <w:br/>
              <w:t>JR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bCs/>
        </w:rPr>
        <w:t>Taulukko 2</w:t>
      </w:r>
      <w:r>
        <w:rPr/>
        <w:t xml:space="preserve"> Projektin työntekijät keväällä/kesällä 1998 (1 + 5 kpl)</w:t>
      </w:r>
    </w:p>
    <w:tbl>
      <w:tblPr>
        <w:tblW w:w="8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137"/>
        <w:gridCol w:w="3705"/>
      </w:tblGrid>
      <w:tr>
        <w:trPr/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nkilön nimi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tävä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hteystiedot</w:t>
            </w:r>
          </w:p>
        </w:tc>
      </w:tr>
      <w:tr>
        <w:trPr/>
        <w:tc>
          <w:tcPr>
            <w:tcW w:w="292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1. Olli Martikainen</w:t>
            </w:r>
          </w:p>
        </w:tc>
        <w:tc>
          <w:tcPr>
            <w:tcW w:w="2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Vastuullinen johtaja</w:t>
            </w:r>
          </w:p>
        </w:tc>
        <w:tc>
          <w:tcPr>
            <w:tcW w:w="3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Teknillinen Korkeakoulu</w:t>
              <w:br/>
              <w:t>TLM-laboratorio</w:t>
              <w:br/>
              <w:t>Otakaari 1 02150 Espoo</w:t>
              <w:br/>
              <w:t>Puh. 09-451 2174</w:t>
              <w:br/>
              <w:t>Email: Olli.Martikainen@hut.fi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1. Juhana Räsäne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Projektipäällikkö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Puh. 09-451 5016</w:t>
              <w:br/>
              <w:t>Email: Juhana.Rasanen@hut.fi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2. Petteri Kopone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Tutkimusassistentti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Puh. 09-451 4739</w:t>
              <w:br/>
              <w:t>Email: Petteri Koponen@hut.fi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3. Michael Zhidovinov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Tutkimusassistentti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Puh. 09-451 4739</w:t>
              <w:br/>
              <w:t>Email: mzh@tcm.hut.fi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4. Juha Pääjärvi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Osa-aikainen tutkimusassistentti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Puh. 09-451 5017</w:t>
              <w:br/>
              <w:t>Email: Juha.Paajarvi@hut.fi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5. Olli-Pekka Auvine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/>
              <w:t>Osa-aikainen tutkimusassistentti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/>
              <w:t>Puh. 09-451 5017</w:t>
              <w:br/>
              <w:t>Email: Olli.Auvinen@hut.f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isätietoja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/>
        <w:t>Teknisiin asioihin liittyviin kysymyksiin vastaavat Juhana Räsänen ja Petteri Koponen. Yhteistyösopimuksiin liittyvistä asioista vastaavat Sirpa Penttinen ja Olli Martikainen. Projektin julkaisut löytyvät osoitteesta http://www.tcm.hut.fi/Research/CALYPSO/. Täältä löytyy myös -97 loppudemon tarkempi kuvaus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800" w:right="156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ragraph">
                <wp:posOffset>-563245</wp:posOffset>
              </wp:positionV>
              <wp:extent cx="193675" cy="6203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48.85pt;mso-wrap-distance-left:0pt;mso-wrap-distance-right:0pt;mso-wrap-distance-top:0pt;mso-wrap-distance-bottom:0pt;margin-top:-44.3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0" w:hanging="0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urssit tulkitaan seuraavasti: JR = Juhana Räsänen, PK = Petteri Koponen, MZ = Michael Zhidovinov, JP = Juha Pääjärvi, OA = Olli Auvinen, KL = Kim Laht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hjelmatöiden oikeudet jäävät ohjelmatyöryhmän jäsenille, joille ei makseta palkkaa projektista. Onnistuneen työn oikeudet on tietenkin mahdollista ostaa myöhemmin tekijöitä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hdotuksiksi merkittyjä osaprojekteja voidaan helposti muokata tai korvata kokonaan toisilla aiheilla osallistuja</w:t>
        <w:softHyphen/>
        <w:t xml:space="preserve">yritysten ehdotusten perusteella. 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vletit ovat ikään kuin palvelimessa ajettavia appletteja. Niiden avulla esim. HTTP-palvelimen toiminnalli</w:t>
        <w:softHyphen/>
        <w:t>suutta voidaan konfiguroida ajonaikaisesti. Java-pohjaiset HTTP-palveimet kuten Sunin Jeeves ja W3Cn Jigsaw hyödyntävät paljon servlettejä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571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60" cy="9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3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smallCaps/>
                              <w:rFonts w:ascii="Garamond" w:hAnsi="Garamond" w:eastAsia="Garamond" w:cs="Garamond"/>
                              <w:color w:val="auto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5.2pt;margin-top:30pt;width:8.35pt;height:77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spacing w:lineRule="exact" w:line="130"/>
                      <w:rPr/>
                    </w:pPr>
                    <w:r>
                      <w:rPr>
                        <w:kern w:val="2"/>
                        <w:sz w:val="40"/>
                        <w:szCs w:val="40"/>
                        <w:smallCaps/>
                        <w:rFonts w:ascii="Garamond" w:hAnsi="Garamond" w:eastAsia="Garamond" w:cs="Garamond"/>
                        <w:color w:val="auto"/>
                        <w:lang w:val="en-GB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irst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bCs/>
      <w:caps/>
      <w:spacing w:val="20"/>
      <w:kern w:val="2"/>
      <w:sz w:val="18"/>
      <w:szCs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bCs/>
      <w:caps/>
      <w:spacing w:val="10"/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iCs/>
      <w:spacing w:val="5"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iCs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iCs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caps/>
      <w:sz w:val="18"/>
      <w:szCs w:val="18"/>
    </w:rPr>
  </w:style>
  <w:style w:type="character" w:styleId="LineNumbering">
    <w:name w:val="Line Number"/>
    <w:basedOn w:val="DefaultParagraphFont"/>
    <w:rPr>
      <w:sz w:val="18"/>
      <w:szCs w:val="18"/>
    </w:rPr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logan">
    <w:name w:val="Slogan"/>
    <w:basedOn w:val="DefaultParagraphFont"/>
    <w:qFormat/>
    <w:rPr>
      <w:i/>
      <w:iCs/>
      <w:spacing w:val="7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60" w:after="240"/>
      <w:ind w:left="1920" w:hanging="120"/>
    </w:pPr>
    <w:rPr>
      <w:i/>
      <w:iCs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  <w:szCs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Garamond" w:cs="Garamond"/>
      <w:b/>
      <w:bCs/>
      <w:caps/>
      <w:color w:val="auto"/>
      <w:spacing w:val="40"/>
      <w:sz w:val="18"/>
      <w:szCs w:val="18"/>
      <w:lang w:val="en-US" w:eastAsia="zh-CN" w:bidi="hi-I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  <w:szCs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  <w:szCs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  <w:szCs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  <w:szCs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  <w:szCs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  <w:szCs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  <w:szCs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eastAsia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  <w:szCs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44"/>
      <w:szCs w:val="44"/>
    </w:rPr>
  </w:style>
  <w:style w:type="paragraph" w:styleId="TOCBase">
    <w:name w:val="TOC Base"/>
    <w:basedOn w:val="Normal"/>
    <w:qFormat/>
    <w:pPr>
      <w:tabs>
        <w:tab w:val="clear" w:pos="360"/>
        <w:tab w:val="right" w:pos="504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/>
    <w:rPr/>
  </w:style>
  <w:style w:type="paragraph" w:styleId="Contents1">
    <w:name w:val="TOC 1"/>
    <w:basedOn w:val="TOCBase"/>
    <w:pPr>
      <w:tabs>
        <w:tab w:val="clear" w:pos="5040"/>
        <w:tab w:val="right" w:pos="8549" w:leader="none"/>
      </w:tabs>
      <w:spacing w:lineRule="auto" w:line="240" w:before="360" w:after="360"/>
    </w:pPr>
    <w:rPr>
      <w:rFonts w:ascii="Times New Roman" w:hAnsi="Times New Roman" w:eastAsia="Times New Roman" w:cs="Times New Roman"/>
      <w:b/>
      <w:bCs/>
      <w:caps/>
      <w:u w:val="single"/>
    </w:rPr>
  </w:style>
  <w:style w:type="paragraph" w:styleId="Contents2">
    <w:name w:val="TOC 2"/>
    <w:basedOn w:val="TOCBase"/>
    <w:pPr>
      <w:tabs>
        <w:tab w:val="clear" w:pos="5040"/>
        <w:tab w:val="right" w:pos="8549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mallCaps/>
    </w:rPr>
  </w:style>
  <w:style w:type="paragraph" w:styleId="Contents3">
    <w:name w:val="TOC 3"/>
    <w:basedOn w:val="TOCBase"/>
    <w:pPr>
      <w:tabs>
        <w:tab w:val="clear" w:pos="5040"/>
        <w:tab w:val="right" w:pos="8549" w:leader="none"/>
      </w:tabs>
      <w:spacing w:lineRule="auto" w:line="240" w:before="0" w:after="0"/>
    </w:pPr>
    <w:rPr>
      <w:rFonts w:ascii="Times New Roman" w:hAnsi="Times New Roman" w:eastAsia="Times New Roman" w:cs="Times New Roman"/>
      <w:smallCaps/>
    </w:rPr>
  </w:style>
  <w:style w:type="paragraph" w:styleId="Contents4">
    <w:name w:val="TOC 4"/>
    <w:basedOn w:val="TOCBase"/>
    <w:pPr>
      <w:tabs>
        <w:tab w:val="clear" w:pos="5040"/>
        <w:tab w:val="right" w:pos="8549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TOCBase"/>
    <w:pPr>
      <w:tabs>
        <w:tab w:val="clear" w:pos="5040"/>
        <w:tab w:val="right" w:pos="8549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  <w:szCs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iCs/>
      <w:caps w:val="false"/>
      <w:smallCaps w:val="false"/>
      <w:spacing w:val="10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7"/>
      <w:szCs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BodyText2">
    <w:name w:val="Body Text 2"/>
    <w:basedOn w:val="TextBody"/>
    <w:qFormat/>
    <w:pPr>
      <w:ind w:left="360" w:firstLine="36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549" w:leader="none"/>
      </w:tabs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AnnotationText">
    <w:name w:val="Annotation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Garamond" w:cs="Garamond"/>
      <w:caps/>
      <w:color w:val="auto"/>
      <w:spacing w:val="30"/>
      <w:sz w:val="14"/>
      <w:szCs w:val="14"/>
      <w:lang w:val="en-US" w:eastAsia="zh-CN" w:bidi="hi-I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549" w:leader="none"/>
      </w:tabs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tabs>
        <w:tab w:val="clear" w:pos="360"/>
        <w:tab w:val="right" w:pos="8549" w:leader="none"/>
      </w:tabs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tabs>
        <w:tab w:val="clear" w:pos="360"/>
        <w:tab w:val="right" w:pos="8549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13:02:00Z</dcterms:created>
  <dc:creator>Calypso Project</dc:creator>
  <dc:description/>
  <dc:language>en-US</dc:language>
  <cp:lastModifiedBy>TCM Laboratory</cp:lastModifiedBy>
  <cp:lastPrinted>1998-01-14T10:16:00Z</cp:lastPrinted>
  <dcterms:modified xsi:type="dcterms:W3CDTF">1998-01-14T08:18:00Z</dcterms:modified>
  <cp:revision>43</cp:revision>
  <dc:subject/>
  <dc:title>Elegant Report</dc:title>
</cp:coreProperties>
</file>